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ake notes in point form and record your sources on a separate page. Attach a map of Europe showing important places of the Crusades (e.g., Jerusalem, Constantinople, Mediterranean Sea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-355600</wp:posOffset>
                </wp:positionV>
                <wp:extent cx="180276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16700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38.8pt;mso-wrap-distance-left:9.05pt;mso-wrap-distance-right:9.05pt;mso-wrap-distance-top:0pt;mso-wrap-distance-bottom:0pt;margin-top:-28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16700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2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O-WHAT-WHERE? What were the Crusades? Who was involved and wher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EN? During which period did the Crusades take place?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Y? Describe the main motivations or reasons for the Crusad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lect one of the following from among the eight major crusades: </w:t>
            </w:r>
          </w:p>
          <w:p>
            <w:pPr>
              <w:pStyle w:val="Normal"/>
              <w:ind w:left="699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easants’ Crusade </w:t>
              <w:br/>
              <w:t>under Peter the Hermit (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095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ird Crusade: The Crusade of Kings under Richard the Lion-Heart  (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189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urth Crusade: Crusade of the French Nobles  (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204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699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9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ildren’s Crusade (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21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-698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5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27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lected Crusad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jor events of the Crusade you have select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jor results of the Crusade you have selected: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the consequences of the Crusades (include consequences that have to do with wealth, culture, and powe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Note-Taking Frame: Crus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Note-Taking Frame: Crus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3:00Z</dcterms:created>
  <dc:creator>Grant William Moore</dc:creator>
  <dc:description/>
  <cp:keywords/>
  <dc:language>en-US</dc:language>
  <cp:lastModifiedBy>CParent</cp:lastModifiedBy>
  <cp:lastPrinted>2006-11-14T10:55:00Z</cp:lastPrinted>
  <dcterms:modified xsi:type="dcterms:W3CDTF">2006-12-06T20:43:00Z</dcterms:modified>
  <cp:revision>2</cp:revision>
  <dc:subject/>
  <dc:title>Name: </dc:title>
</cp:coreProperties>
</file>