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76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d of the western Roman Empir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27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Justinian I becomes emperor of the Byzantine Empir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0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d of the Golden Age of the Gupta Empire in Indi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3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ohammed establishes the city of Mecca as the centre of Islam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11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ab Muslims (followers of Islam) conquer Spai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5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asids become rulers of Arab Empire with Baghdad as cent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800 – 110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abs establish regular trade caravans across northern Africa; they gradually extend routes across the Sahara desert into the west African kingdoms of Mali and Ghana for the gold and salt tra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0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kish leader Charlemagne takes the title of emperor of Ro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85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an cities in central America abandoned for unknown reas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85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ning of feudal system in Euro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85 - 886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kings attack Paris; gain control of part of England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86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kings establish a colony in Greenland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992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Vikings land in Newfoundland </w:t>
            </w:r>
            <w:r>
              <w:rPr>
                <w:rFonts w:cs="Comic Sans MS" w:ascii="Comic Sans MS" w:hAnsi="Comic Sans MS"/>
                <w:i/>
              </w:rPr>
              <w:t>(l’Anse aux Meadows)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100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eginning of Japanese feudal age under samurai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66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illiam the Conqueror of Normandy conquers England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96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rusades (wars between Christians and Muslims in Europe and the Middle East) begin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110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eginnings of Incan Empire in Peru, South America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115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rst universities appear in Europ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03 – 1206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enghis Khan defeats and unites the Mongol tribes and calls himself King of King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07 – 1233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Genghis Khan conquers areas of eastern Europe, China, and present-day Russia as territories of the Mongol Empire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15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The </w:t>
            </w:r>
            <w:r>
              <w:rPr>
                <w:rFonts w:cs="Comic Sans MS" w:ascii="Comic Sans MS" w:hAnsi="Comic Sans MS"/>
                <w:i/>
              </w:rPr>
              <w:t>Magna Carta</w:t>
            </w:r>
            <w:r>
              <w:rPr>
                <w:rFonts w:cs="Comic Sans MS" w:ascii="Comic Sans MS" w:hAnsi="Comic Sans MS"/>
              </w:rPr>
              <w:t xml:space="preserve"> or Great Charter is signed by King John I of England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58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gols attack and sack Baghdad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67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ublai Khan establishes a unified Mongol empire centred in Chin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71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co Polo leaves Italy to travel to Chin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9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Ottoman dynasty is founded in Asia Minor (Turkey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91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 of Crusades</w:t>
            </w:r>
            <w:r>
              <w:rPr>
                <w:rFonts w:cs="Arial" w:ascii="Arial" w:hAnsi="Arial"/>
                <w:sz w:val="26"/>
                <w:szCs w:val="26"/>
              </w:rPr>
              <w:t>—</w:t>
            </w:r>
            <w:r>
              <w:rPr>
                <w:rFonts w:cs="Comic Sans MS" w:ascii="Comic Sans MS" w:hAnsi="Comic Sans MS"/>
              </w:rPr>
              <w:t xml:space="preserve">Muslims defeat Christians and remain in Holy Land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25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enochtitlàn (today Mexico City) established by the Aztecs in Mexico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37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eginning of the Hundred Years’ War between France and England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47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rst waves of the plague (Black Death) spread in Europ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. 1450</w:t>
            </w:r>
            <w:r>
              <w:rPr>
                <w:rFonts w:cs="Comic Sans MS" w:ascii="Comic Sans MS" w:hAnsi="Comic Sans MS"/>
                <w:lang w:val="en-CA"/>
              </w:rPr>
              <w:t>?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ortress city Machu Picchu is built in the Andes of Peru by the Incans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53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ttoman Turks conquer Constantinople: end of the Byzantine Empir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92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ristopher Columbus reaches the West Indies: believes it is Indi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32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can Empire destroyed by Spaniards seeking treasure in Peru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81280</wp:posOffset>
                </wp:positionV>
                <wp:extent cx="2379345" cy="168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drawing>
                                <wp:inline distT="0" distB="0" distL="0" distR="0">
                                  <wp:extent cx="2194560" cy="1574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32.35pt;mso-wrap-distance-left:9.05pt;mso-wrap-distance-right:9.05pt;mso-wrap-distance-top:0pt;mso-wrap-distance-bottom:0pt;margin-top:6.4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sz w:val="28"/>
                          <w:szCs w:val="28"/>
                          <w:lang w:val="en-CA"/>
                        </w:rPr>
                        <w:drawing>
                          <wp:inline distT="0" distB="0" distL="0" distR="0">
                            <wp:extent cx="2194560" cy="1574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260</wp:posOffset>
              </wp:positionH>
              <wp:positionV relativeFrom="paragraph">
                <wp:posOffset>-66040</wp:posOffset>
              </wp:positionV>
              <wp:extent cx="5163820" cy="744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382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Key World Events (5th Century to 15th Century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6pt;height:58.65pt;mso-wrap-distance-left:9.05pt;mso-wrap-distance-right:9.05pt;mso-wrap-distance-top:0pt;mso-wrap-distance-bottom:0pt;margin-top:-5.2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Key World Events (5th Century to 15th Century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Comic Sans MS" w:hAnsi="Comic Sans M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36:00Z</dcterms:created>
  <dc:creator>Grant William Moore</dc:creator>
  <dc:description/>
  <cp:keywords/>
  <dc:language>en-US</dc:language>
  <cp:lastModifiedBy>CParent</cp:lastModifiedBy>
  <cp:lastPrinted>2006-11-03T16:11:00Z</cp:lastPrinted>
  <dcterms:modified xsi:type="dcterms:W3CDTF">2006-12-06T20:36:00Z</dcterms:modified>
  <cp:revision>2</cp:revision>
  <dc:subject/>
  <dc:title>Name: </dc:title>
</cp:coreProperties>
</file>