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95"/>
        <w:gridCol w:w="409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atement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rst response (state reasons)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ater response (state reasons)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st of the people in the Middle Ages lived in castles.  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fter the defeat of the western Roman Empire, war decreased throughout Europe. 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uring the early part of the Middle Ages, European society was mostly agricultural. 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ristianity and Islam both grew in influence during the Middle Ages. 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cracy grew during this period in different societies of the world. 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nticipation Guide: Middle 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nticipation Guide: Middle 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4:00Z</dcterms:created>
  <dc:creator>Grant William Moore</dc:creator>
  <dc:description/>
  <cp:keywords/>
  <dc:language>en-US</dc:language>
  <cp:lastModifiedBy>CParent</cp:lastModifiedBy>
  <cp:lastPrinted>2006-09-28T11:40:00Z</cp:lastPrinted>
  <dcterms:modified xsi:type="dcterms:W3CDTF">2006-12-06T20:34:00Z</dcterms:modified>
  <cp:revision>2</cp:revision>
  <dc:subject/>
  <dc:title>Name: </dc:title>
</cp:coreProperties>
</file>