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sing your “Ancient Societies of Greece and Rome” portfolio, reflect on the enduring influence of those cultures on the </w:t>
        <w:br/>
        <w:t xml:space="preserve">world and give examples of how this influence is evident in </w:t>
        <w:br/>
        <w:t>your life tod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1727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6760</wp:posOffset>
              </wp:positionH>
              <wp:positionV relativeFrom="paragraph">
                <wp:posOffset>-66040</wp:posOffset>
              </wp:positionV>
              <wp:extent cx="640080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Ancient Societies of Greece and Rome: </w:t>
                            <w:br/>
                            <w:t>Connecting and Reflec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9.4pt;mso-wrap-distance-left:9.05pt;mso-wrap-distance-right:9.05pt;mso-wrap-distance-top:0pt;mso-wrap-distance-bottom:0pt;margin-top:-5.2pt;mso-position-vertical-relative:text;margin-left:-5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Ancient Societies of Greece and Rome: </w:t>
                      <w:br/>
                      <w:t>Connecting and Reflec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3665</wp:posOffset>
              </wp:positionV>
              <wp:extent cx="721360" cy="524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8.3.5</w:t>
                            <w:br/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1.3pt;mso-wrap-distance-left:9.05pt;mso-wrap-distance-right:9.05pt;mso-wrap-distance-top:0pt;mso-wrap-distance-bottom:0pt;margin-top:-8.9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8.3.5</w:t>
                      <w:br/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33:00Z</dcterms:created>
  <dc:creator>Grant William Moore</dc:creator>
  <dc:description/>
  <cp:keywords/>
  <dc:language>en-US</dc:language>
  <cp:lastModifiedBy>CParent</cp:lastModifiedBy>
  <cp:lastPrinted>2006-11-15T15:46:00Z</cp:lastPrinted>
  <dcterms:modified xsi:type="dcterms:W3CDTF">2006-12-06T20:33:00Z</dcterms:modified>
  <cp:revision>2</cp:revision>
  <dc:subject/>
  <dc:title>Statement </dc:title>
</cp:coreProperties>
</file>