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75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8"/>
                <w:szCs w:val="28"/>
                <w:lang w:val="fr-CA"/>
              </w:rPr>
              <w:t>Latin Expressio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fr-CA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fr-CA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fr-CA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fr-CA"/>
              </w:rPr>
              <w:t xml:space="preserve">Meaning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  <w:lang w:val="fr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CA"/>
              </w:rPr>
              <w:t xml:space="preserve">curriculum vitae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Arial"/>
                <w:sz w:val="22"/>
                <w:szCs w:val="22"/>
                <w:lang w:val="fr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omic Sans MS" w:hAnsi="Comic Sans MS"/>
                <w:sz w:val="22"/>
                <w:szCs w:val="22"/>
                <w:lang w:val="fr-CA"/>
              </w:rPr>
              <w:t xml:space="preserve">non-sequitur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Arial"/>
                <w:sz w:val="22"/>
                <w:szCs w:val="22"/>
                <w:lang w:val="fr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ad infinitum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et cetera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in camera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circ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dictum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magnum opus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ipso facto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memento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nota bene  (N.B.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per capit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persona non grata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post mortem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CA"/>
              </w:rPr>
              <w:t>summa cum laud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in loco parentis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dramatis personae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82340</wp:posOffset>
            </wp:positionH>
            <wp:positionV relativeFrom="paragraph">
              <wp:posOffset>75565</wp:posOffset>
            </wp:positionV>
            <wp:extent cx="2743200" cy="183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22"/>
          <w:szCs w:val="22"/>
        </w:rPr>
        <w:t xml:space="preserve">Other topics: 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Prepare a chart with examples of the use of </w:t>
        <w:br/>
        <w:t>Latin in botanical or plant name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Prepare a chart comparing the Roman alphabet </w:t>
        <w:br/>
        <w:t>to the modern English alphabe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  <w:sz w:val="22"/>
          <w:szCs w:val="22"/>
        </w:rPr>
        <w:t xml:space="preserve">Find some examples of Latin expressions used </w:t>
        <w:br/>
        <w:t xml:space="preserve">in coats of arms or mottoes of universities, </w:t>
        <w:br/>
        <w:t xml:space="preserve">cities, et cetera.  </w:t>
      </w:r>
    </w:p>
    <w:p>
      <w:pPr>
        <w:pStyle w:val="Normal"/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44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  <w:t>Roman Root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8.6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  <w:t>Roman Root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8.3.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8.3.5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―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Comic Sans MS" w:hAnsi="Comic Sans M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mic Sans MS" w:hAnsi="Comic Sans M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0:30:00Z</dcterms:created>
  <dc:creator>Grant William Moore</dc:creator>
  <dc:description/>
  <cp:keywords/>
  <dc:language>en-US</dc:language>
  <cp:lastModifiedBy>CParent</cp:lastModifiedBy>
  <cp:lastPrinted>2006-11-07T16:09:00Z</cp:lastPrinted>
  <dcterms:modified xsi:type="dcterms:W3CDTF">2006-12-06T20:30:00Z</dcterms:modified>
  <cp:revision>2</cp:revision>
  <dc:subject/>
  <dc:title>Name: </dc:title>
</cp:coreProperties>
</file>