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two dictionary definitions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lassic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definition best desribes the civilizations of Greece and Rom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st three characteristics of classical civilizat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your own definition of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classical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hen used to describe a civilization.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two questions you have about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lassic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a concep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aw a diagram that represents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lassic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ivilization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are ancient Greece and Rome called classical civilization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ve two examples of the ongoing influence of ancient Greece and Rome. </w:t>
            </w:r>
          </w:p>
        </w:tc>
      </w:tr>
      <w:tr>
        <w:trPr>
          <w:trHeight w:val="192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an analogy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 classical civilization is like …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lassical Civilizations: Concept Over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lassical Civilizations: Concept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9:00Z</dcterms:created>
  <dc:creator>Grant William Moore</dc:creator>
  <dc:description/>
  <cp:keywords/>
  <dc:language>en-US</dc:language>
  <cp:lastModifiedBy>CParent</cp:lastModifiedBy>
  <cp:lastPrinted>2006-11-10T14:18:00Z</cp:lastPrinted>
  <dcterms:modified xsi:type="dcterms:W3CDTF">2006-12-06T20:29:00Z</dcterms:modified>
  <cp:revision>2</cp:revision>
  <dc:subject/>
  <dc:title>Name: </dc:title>
</cp:coreProperties>
</file>