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840</wp:posOffset>
            </wp:positionH>
            <wp:positionV relativeFrom="paragraph">
              <wp:posOffset>2044700</wp:posOffset>
            </wp:positionV>
            <wp:extent cx="4343400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73100</wp:posOffset>
                </wp:positionV>
                <wp:extent cx="1485900" cy="342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eg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3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6502400</wp:posOffset>
                </wp:positionV>
                <wp:extent cx="1485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6000 sold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6000 sold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787400</wp:posOffset>
                </wp:positionV>
                <wp:extent cx="14859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Roman legion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Roman legion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6731000</wp:posOffset>
                </wp:positionV>
                <wp:extent cx="1485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raetorian 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30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Praetorian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244600</wp:posOffset>
                </wp:positionV>
                <wp:extent cx="1485900" cy="3429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gene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8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gen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3073400</wp:posOffset>
                </wp:positionV>
                <wp:extent cx="1485900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h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2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5130800</wp:posOffset>
                </wp:positionV>
                <wp:extent cx="1485900" cy="3429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ercen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4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ercen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816100</wp:posOffset>
                </wp:positionV>
                <wp:extent cx="1485900" cy="3429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aval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3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aval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5930900</wp:posOffset>
                </wp:positionV>
                <wp:extent cx="1485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foot sold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foot sold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1587500</wp:posOffset>
                </wp:positionV>
                <wp:extent cx="1485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r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r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4787900</wp:posOffset>
                </wp:positionV>
                <wp:extent cx="1485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p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7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p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00</wp:posOffset>
                </wp:positionV>
                <wp:extent cx="1485900" cy="3429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h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0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h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6045200</wp:posOffset>
                </wp:positionV>
                <wp:extent cx="1485900" cy="3429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l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6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901700</wp:posOffset>
                </wp:positionV>
                <wp:extent cx="1485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nquered peo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nquered peo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2273300</wp:posOffset>
                </wp:positionV>
                <wp:extent cx="1828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onquered terri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9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onquered terri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5340</wp:posOffset>
                </wp:positionH>
                <wp:positionV relativeFrom="paragraph">
                  <wp:posOffset>4559300</wp:posOffset>
                </wp:positionV>
                <wp:extent cx="1485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expa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expa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473200</wp:posOffset>
                </wp:positionV>
                <wp:extent cx="1485900" cy="3429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oyalty to R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6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oyalty to 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1060</wp:posOffset>
                </wp:positionH>
                <wp:positionV relativeFrom="paragraph">
                  <wp:posOffset>3873500</wp:posOffset>
                </wp:positionV>
                <wp:extent cx="1485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0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2844800</wp:posOffset>
                </wp:positionV>
                <wp:extent cx="1485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itiz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5245100</wp:posOffset>
                </wp:positionV>
                <wp:extent cx="1485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militar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3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milita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860</wp:posOffset>
                </wp:positionH>
                <wp:positionV relativeFrom="paragraph">
                  <wp:posOffset>2044700</wp:posOffset>
                </wp:positionV>
                <wp:extent cx="1485900" cy="34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auxiliary tro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1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auxiliary tr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5473700</wp:posOffset>
                </wp:positionV>
                <wp:extent cx="1485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Greek 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Greek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3416300</wp:posOffset>
                </wp:positionV>
                <wp:extent cx="1485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Cart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9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Cart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6159500</wp:posOffset>
                </wp:positionV>
                <wp:extent cx="14859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Hanni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Hanni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Word Splash: Roman W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Word Splash: Roman Wa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7:00Z</dcterms:created>
  <dc:creator>Grant William Moore</dc:creator>
  <dc:description/>
  <cp:keywords/>
  <dc:language>en-US</dc:language>
  <cp:lastModifiedBy>CParent</cp:lastModifiedBy>
  <cp:lastPrinted>2006-11-02T14:57:00Z</cp:lastPrinted>
  <dcterms:modified xsi:type="dcterms:W3CDTF">2006-12-06T20:27:00Z</dcterms:modified>
  <cp:revision>2</cp:revision>
  <dc:subject/>
  <dc:title>Name: </dc:title>
</cp:coreProperties>
</file>