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-270" w:right="-624" w:hanging="180"/>
        <w:rPr/>
      </w:pPr>
      <w:r>
        <w:rPr>
          <w:rFonts w:cs="Comic Sans MS" w:ascii="Comic Sans MS" w:hAnsi="Comic Sans MS"/>
          <w:b w:val="false"/>
          <w:i/>
          <w:sz w:val="24"/>
          <w:szCs w:val="24"/>
        </w:rPr>
        <w:tab/>
        <w:t xml:space="preserve">Note that some characteristics may appear under more than one category, and that some are debatable. Be prepared to explain your choices.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750"/>
      </w:tblGrid>
      <w:tr>
        <w:trPr/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Republic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ader is chosen by the peop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eople can get rid of a leader they dislik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law rules all people and the government in this syste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s usually democratic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onarch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wer is usually heredita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ader is not chosen by the peop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ader’s power is not limited by the la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ll power is in the hands of one pers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Often a dynasty, it continues over many genera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 king or a queen is the lead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t is often believed that the leader gets his or her authority from Go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ader is often advised by an aristocrac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s never democratic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mpir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is government rules over a number of territories that have some local power and independ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sually this type of government depends upon a strong military suppor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 emperor is the leader of this system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ictatorship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ader is not chosen by the peop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ader’s power is not limited by the la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ll power is in the hands of one pers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itizens are not allowed to criticize the leader in this govern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wer is absolute or unlimite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s never democrati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Sort and Predict: Governance</w:t>
                          </w:r>
                          <w:r>
                            <w:rPr>
                              <w:rFonts w:cs="Comic Sans MS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lang w:val="en-CA"/>
                            </w:rPr>
                            <w:t>K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Sort and Predict: Governance</w:t>
                    </w:r>
                    <w:r>
                      <w:rPr>
                        <w:rFonts w:cs="Comic Sans MS"/>
                        <w:sz w:val="21"/>
                        <w:szCs w:val="21"/>
                      </w:rPr>
                      <w:t>—</w:t>
                    </w:r>
                    <w:r>
                      <w:rPr>
                        <w:lang w:val="en-CA"/>
                      </w:rPr>
                      <w:t>K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3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3.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25:00Z</dcterms:created>
  <dc:creator>Grant William Moore</dc:creator>
  <dc:description/>
  <cp:keywords/>
  <dc:language>en-US</dc:language>
  <cp:lastModifiedBy>CParent</cp:lastModifiedBy>
  <cp:lastPrinted>2006-11-02T14:46:00Z</cp:lastPrinted>
  <dcterms:modified xsi:type="dcterms:W3CDTF">2006-12-06T20:25:00Z</dcterms:modified>
  <cp:revision>2</cp:revision>
  <dc:subject/>
  <dc:title>Name: </dc:title>
</cp:coreProperties>
</file>