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450" w:right="-624" w:hanging="0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i/>
          <w:sz w:val="24"/>
          <w:szCs w:val="24"/>
        </w:rPr>
        <w:t xml:space="preserve">Note that some characteristics may appear under more than one category, and that some are debatable. Be prepared to explain your choices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37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wer is usually heredita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ader is chosen by the peop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not chosen by the peo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’s power is not limited by the l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ople can get rid of a leader they disli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ll power is in the hands of one pers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e law rules all people and the government in this sys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n emperor is the leader of this sys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ften a dynasty, it continues over many genera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his government rules over a number of territories that have some local power and indepen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sually this type of government depends upon a strong military sup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itizens are not allowed to criticize the leader in this govern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king or a queen is the lead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t is often believed that the leader gets his or her authority from G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wer is absolute or unlimi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ader is often advised by an aristoc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s usually democrati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30"/>
              <w:ind w:left="432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 never democratic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public </w:t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narchy </w:t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mpire </w:t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ctatorship  </w:t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ort and Predict: Governa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ort and Predict: Govern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1062"/>
        </w:tabs>
        <w:ind w:left="1062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4:00Z</dcterms:created>
  <dc:creator>Grant William Moore</dc:creator>
  <dc:description/>
  <cp:keywords/>
  <dc:language>en-US</dc:language>
  <cp:lastModifiedBy>CParent</cp:lastModifiedBy>
  <cp:lastPrinted>2006-11-21T15:04:00Z</cp:lastPrinted>
  <dcterms:modified xsi:type="dcterms:W3CDTF">2006-12-06T20:24:00Z</dcterms:modified>
  <cp:revision>2</cp:revision>
  <dc:subject/>
  <dc:title>Name: </dc:title>
</cp:coreProperties>
</file>