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Illustration of the event or development: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 xml:space="preserve">One sentence describing the event or development (who/what/when/where): 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 xml:space="preserve">Why did this event happen? 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 xml:space="preserve">Describe the historical consequences of this development. 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Timeline Templa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Timeline Templ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3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3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20:00Z</dcterms:created>
  <dc:creator>Grant William Moore</dc:creator>
  <dc:description/>
  <cp:keywords/>
  <dc:language>en-US</dc:language>
  <cp:lastModifiedBy>CParent</cp:lastModifiedBy>
  <cp:lastPrinted>2006-11-02T14:34:00Z</cp:lastPrinted>
  <dcterms:modified xsi:type="dcterms:W3CDTF">2006-12-06T20:20:00Z</dcterms:modified>
  <cp:revision>2</cp:revision>
  <dc:subject/>
  <dc:title>Name: </dc:title>
</cp:coreProperties>
</file>