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4500"/>
      </w:tblGrid>
      <w:tr>
        <w:trPr>
          <w:trHeight w:val="68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1905</wp:posOffset>
                  </wp:positionV>
                  <wp:extent cx="445770" cy="423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Ath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2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15240</wp:posOffset>
                  </wp:positionV>
                  <wp:extent cx="549910" cy="415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Canada</w:t>
            </w:r>
          </w:p>
        </w:tc>
      </w:tr>
      <w:tr>
        <w:trPr>
          <w:trHeight w:val="19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teria for     Citizen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ticipation in Gover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cision Making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lection Proces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ibiliti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f Citizen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ights and Freedom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f Citiz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316355</wp:posOffset>
                  </wp:positionV>
                  <wp:extent cx="960120" cy="811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swer this question on the back of this shee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these two forms of democracy have in common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Compare and Contrast: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Ancient and Modern Democra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Compare and Contrast: 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Ancient and Modern Democ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8:00Z</dcterms:created>
  <dc:creator>Grant William Moore</dc:creator>
  <dc:description/>
  <cp:keywords/>
  <dc:language>en-US</dc:language>
  <cp:lastModifiedBy>CParent</cp:lastModifiedBy>
  <cp:lastPrinted>2006-11-02T14:31:00Z</cp:lastPrinted>
  <dcterms:modified xsi:type="dcterms:W3CDTF">2006-12-06T20:18:00Z</dcterms:modified>
  <cp:revision>2</cp:revision>
  <dc:subject/>
  <dc:title>Name: </dc:title>
</cp:coreProperties>
</file>