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800 – 700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blind poet Homer writes the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Illiad </w:t>
            </w:r>
            <w:r>
              <w:rPr>
                <w:rFonts w:cs="Arial" w:ascii="Comic Sans MS" w:hAnsi="Comic Sans MS"/>
                <w:sz w:val="24"/>
                <w:szCs w:val="24"/>
              </w:rPr>
              <w:t>and the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 xml:space="preserve"> Odyssey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76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first Olympic Games take place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. 700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polis (city-state) becomes the centre of Greek life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507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 democratic constitution sets rules for governance in Athens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545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Persians conquer Greek city-states in Asia Minor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90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e Persians are defeated by Greeks in the Battle of Marathon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00s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Hippocrates practises and studies medicine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79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Persian Empire is defeated by Greek city-states; the Persian wars end.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60 – 429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ericles rules in Athens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47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construction of the Parthenon is completed in Athens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31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Peloponnesian War begins between Sparta and Athens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4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parta defeats Athens; the Peloponnesian War ends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99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ocrates is sentenced to death on charges of corrupting the young with his ideas and teachings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. 380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lato opens an academy of learning in Athens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71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bes defeats Sparta; wars between the city-states are eroding Greek society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67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t age 17 Aristotle becomes a student of Plato at the academy; he later teaches Alexander the Great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31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lexander the Great of Macedonia defeats the Persian Empire and spreads Greek culture throughout the region.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. 300 </w:t>
            </w:r>
            <w:r>
              <w:rPr>
                <w:rFonts w:cs="Arial" w:ascii="Comic Sans MS" w:hAnsi="Comic Sans MS"/>
                <w:sz w:val="22"/>
                <w:szCs w:val="22"/>
              </w:rPr>
              <w:t>BC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uclid studies and writes about mathematics and geometry.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Events, People, and Ideas of Ancient Greec</w:t>
                          </w: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Events, People, and Ideas of Ancient Greec</w:t>
                    </w:r>
                    <w:r>
                      <w:rPr>
                        <w:sz w:val="28"/>
                        <w:szCs w:val="28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4:00Z</dcterms:created>
  <dc:creator>Grant William Moore</dc:creator>
  <dc:description/>
  <cp:keywords/>
  <dc:language>en-US</dc:language>
  <cp:lastModifiedBy>CParent</cp:lastModifiedBy>
  <cp:lastPrinted>2006-11-02T13:55:00Z</cp:lastPrinted>
  <dcterms:modified xsi:type="dcterms:W3CDTF">2006-12-06T20:14:00Z</dcterms:modified>
  <cp:revision>2</cp:revision>
  <dc:subject/>
  <dc:title>Name: </dc:title>
</cp:coreProperties>
</file>