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14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Use the information you have gathered to create a role card for a person liv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-241300</wp:posOffset>
                </wp:positionV>
                <wp:extent cx="73596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551180" cy="8705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75.85pt;mso-wrap-distance-left:9.05pt;mso-wrap-distance-right:9.05pt;mso-wrap-distance-top:0pt;mso-wrap-distance-bottom:0pt;margin-top:-19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551180" cy="8705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714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in your assigned city-state. Each member of your group will create a role card </w:t>
      </w:r>
    </w:p>
    <w:p>
      <w:pPr>
        <w:pStyle w:val="Normal"/>
        <w:ind w:left="-540" w:right="-714" w:hanging="0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for an individual who lives and works in that city-state.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1032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ame, ag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ccupation or status: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olis in which you live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izen or non-citizen?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ce of birth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ackground/family history: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cribe your work: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your home and home life: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sponsibilities and duties: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volvement in the polis: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isure and recreation: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ducation: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od: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ress/appearance:  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alues and beliefs that are important to you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Your dreams and hopes: </w:t>
            </w:r>
          </w:p>
        </w:tc>
      </w:tr>
      <w:tr>
        <w:trPr>
          <w:trHeight w:val="1907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do you like best about living in this polis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 you dislike about living in this polis?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Role Card: Life in the Pol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Role Card: Life in the Pol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3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13:00Z</dcterms:created>
  <dc:creator>Grant William Moore</dc:creator>
  <dc:description/>
  <cp:keywords/>
  <dc:language>en-US</dc:language>
  <cp:lastModifiedBy>CParent</cp:lastModifiedBy>
  <cp:lastPrinted>2006-11-02T13:53:00Z</cp:lastPrinted>
  <dcterms:modified xsi:type="dcterms:W3CDTF">2006-12-06T20:13:00Z</dcterms:modified>
  <cp:revision>2</cp:revision>
  <dc:subject/>
  <dc:title>Name: </dc:title>
</cp:coreProperties>
</file>