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940</wp:posOffset>
            </wp:positionH>
            <wp:positionV relativeFrom="paragraph">
              <wp:posOffset>2616200</wp:posOffset>
            </wp:positionV>
            <wp:extent cx="275272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444500</wp:posOffset>
                </wp:positionV>
                <wp:extent cx="182880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olis or city-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olis or city-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7302500</wp:posOffset>
                </wp:positionV>
                <wp:extent cx="18288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ocial r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7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ocial 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7073900</wp:posOffset>
                </wp:positionV>
                <wp:extent cx="18288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fami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57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fami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6845300</wp:posOffset>
                </wp:positionV>
                <wp:extent cx="1828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39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6159500</wp:posOffset>
                </wp:positionV>
                <wp:extent cx="1828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itiz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8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6388100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non-citiz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03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non-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0</wp:posOffset>
                </wp:positionV>
                <wp:extent cx="18288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right to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right to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740</wp:posOffset>
                </wp:positionH>
                <wp:positionV relativeFrom="paragraph">
                  <wp:posOffset>1816100</wp:posOffset>
                </wp:positionV>
                <wp:extent cx="1828800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agora or market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3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agora or market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6388100</wp:posOffset>
                </wp:positionV>
                <wp:extent cx="20574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entre of Greek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03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entre of Greek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1060</wp:posOffset>
                </wp:positionH>
                <wp:positionV relativeFrom="paragraph">
                  <wp:posOffset>3873500</wp:posOffset>
                </wp:positionV>
                <wp:extent cx="1828800" cy="342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open-air thea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open-air thea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160</wp:posOffset>
                </wp:positionH>
                <wp:positionV relativeFrom="paragraph">
                  <wp:posOffset>5359400</wp:posOffset>
                </wp:positionV>
                <wp:extent cx="1828800" cy="3429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te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2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te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8160</wp:posOffset>
                </wp:positionH>
                <wp:positionV relativeFrom="paragraph">
                  <wp:posOffset>2273300</wp:posOffset>
                </wp:positionV>
                <wp:extent cx="18288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l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9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5930900</wp:posOffset>
                </wp:positionV>
                <wp:extent cx="1828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hero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7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hero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2501900</wp:posOffset>
                </wp:positionV>
                <wp:extent cx="182880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7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558800</wp:posOffset>
                </wp:positionV>
                <wp:extent cx="18288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my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4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my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0</wp:posOffset>
                </wp:positionV>
                <wp:extent cx="18288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ri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0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ri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473200</wp:posOffset>
                </wp:positionV>
                <wp:extent cx="18288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rafts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6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rafts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9560</wp:posOffset>
                </wp:positionH>
                <wp:positionV relativeFrom="paragraph">
                  <wp:posOffset>901700</wp:posOffset>
                </wp:positionV>
                <wp:extent cx="1828800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old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old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3073400</wp:posOffset>
                </wp:positionV>
                <wp:extent cx="18288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erv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4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er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358900</wp:posOffset>
                </wp:positionV>
                <wp:extent cx="1828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p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7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8160</wp:posOffset>
                </wp:positionH>
                <wp:positionV relativeFrom="paragraph">
                  <wp:posOffset>4445000</wp:posOffset>
                </wp:positionV>
                <wp:extent cx="18288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Ath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0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Ath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2159000</wp:posOffset>
                </wp:positionV>
                <wp:extent cx="18288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elf-gove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0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elf-gov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5473700</wp:posOffset>
                </wp:positionV>
                <wp:extent cx="1828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ublic meeting pl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1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ublic meeting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740</wp:posOffset>
                </wp:positionH>
                <wp:positionV relativeFrom="paragraph">
                  <wp:posOffset>3759200</wp:posOffset>
                </wp:positionV>
                <wp:extent cx="18288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law and ju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96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law and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0940</wp:posOffset>
                </wp:positionH>
                <wp:positionV relativeFrom="paragraph">
                  <wp:posOffset>5359400</wp:posOffset>
                </wp:positionV>
                <wp:extent cx="18288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urban cen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2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urban ce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4902200</wp:posOffset>
                </wp:positionV>
                <wp:extent cx="18288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gover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86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4445000</wp:posOffset>
                </wp:positionV>
                <wp:extent cx="18288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far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0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fa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1930400</wp:posOffset>
                </wp:positionV>
                <wp:extent cx="1828800" cy="3429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military def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2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military def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4902200</wp:posOffset>
                </wp:positionV>
                <wp:extent cx="18288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ervice to the p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8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ervice to the 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8160</wp:posOffset>
                </wp:positionH>
                <wp:positionV relativeFrom="paragraph">
                  <wp:posOffset>2959100</wp:posOffset>
                </wp:positionV>
                <wp:extent cx="18288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oets and playw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3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oets and playw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Word Splash: Greek Soci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Word Splash: Greek Socie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2:00Z</dcterms:created>
  <dc:creator>Grant William Moore</dc:creator>
  <dc:description/>
  <cp:keywords/>
  <dc:language>en-US</dc:language>
  <cp:lastModifiedBy>CParent</cp:lastModifiedBy>
  <cp:lastPrinted>2006-11-10T14:06:00Z</cp:lastPrinted>
  <dcterms:modified xsi:type="dcterms:W3CDTF">2006-12-06T20:12:00Z</dcterms:modified>
  <cp:revision>2</cp:revision>
  <dc:subject/>
  <dc:title>Name: </dc:title>
</cp:coreProperties>
</file>