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612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ig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en/how did it begin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th whom did it begin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is the name of its sacred writing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are its central teachings?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ui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39395</wp:posOffset>
                  </wp:positionV>
                  <wp:extent cx="112204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uciani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89230</wp:posOffset>
                  </wp:positionV>
                  <wp:extent cx="473075" cy="1459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0" r="-6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86370</wp:posOffset>
                </wp:positionH>
                <wp:positionV relativeFrom="paragraph">
                  <wp:posOffset>27432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.6pt;mso-position-vertical-relative:text;margin-left:6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612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dhi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60655</wp:posOffset>
                  </wp:positionV>
                  <wp:extent cx="1176655" cy="11137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ai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62560</wp:posOffset>
                  </wp:positionV>
                  <wp:extent cx="1118235" cy="11182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4770</wp:posOffset>
                  </wp:positionV>
                  <wp:extent cx="998220" cy="13525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68580</wp:posOffset>
                </wp:positionV>
                <wp:extent cx="7666990" cy="433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other of the world’s major religions, Islam, originated with the teacher Mohammed (also spelled “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Muhammad”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who lived from 570 CE to 632 CE. The rise and spread of this religion will be studied in Cluster 4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34.15pt;mso-wrap-distance-left:9.05pt;mso-wrap-distance-right:9.05pt;mso-wrap-distance-top:0pt;mso-wrap-distance-bottom:0pt;margin-top:5.4pt;mso-position-vertical-relative:text;margin-left:3.35pt;mso-position-horizontal-relative:text">
                <v:textbox inset="0.1in,0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sz w:val="22"/>
                          <w:szCs w:val="22"/>
                        </w:rPr>
                        <w:t xml:space="preserve"> Another of the world’s major religions, Islam, originated with the teacher Mohammed (also spelled “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Muhammad”)</w:t>
                      </w:r>
                      <w:r>
                        <w:rPr>
                          <w:sz w:val="22"/>
                          <w:szCs w:val="22"/>
                        </w:rPr>
                        <w:t>, who lived from 570 CE to 632 CE. The rise and spread of this religion will be studied in Cluster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0</wp:posOffset>
                </wp:positionH>
                <wp:positionV relativeFrom="paragraph">
                  <wp:posOffset>476885</wp:posOffset>
                </wp:positionV>
                <wp:extent cx="1143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.55pt;mso-position-vertical-relative:text;margin-left:6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Note-Taking Frame: World Relig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Note-Taking Frame: World Religion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76590</wp:posOffset>
              </wp:positionH>
              <wp:positionV relativeFrom="paragraph">
                <wp:posOffset>-64135</wp:posOffset>
              </wp:positionV>
              <wp:extent cx="685800" cy="571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  <w:lang w:val="fr-CA"/>
                            </w:rPr>
                            <w:t>8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  <w:lang w:val="fr-CA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5.05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  <w:lang w:val="fr-CA"/>
                      </w:rPr>
                    </w:pPr>
                    <w:r>
                      <w:rPr>
                        <w:b/>
                        <w:bCs/>
                        <w:szCs w:val="24"/>
                        <w:lang w:val="fr-CA"/>
                      </w:rPr>
                      <w:t>8.3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  <w:lang w:val="fr-CA"/>
                      </w:rPr>
                    </w:pPr>
                    <w:r>
                      <w:rPr>
                        <w:b/>
                        <w:bCs/>
                        <w:szCs w:val="24"/>
                        <w:lang w:val="fr-CA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0:00Z</dcterms:created>
  <dc:creator>Sharon Conway</dc:creator>
  <dc:description/>
  <cp:keywords/>
  <dc:language>en-US</dc:language>
  <cp:lastModifiedBy>CParent</cp:lastModifiedBy>
  <cp:lastPrinted>2006-11-10T14:05:00Z</cp:lastPrinted>
  <dcterms:modified xsi:type="dcterms:W3CDTF">2006-12-06T20:10:00Z</dcterms:modified>
  <cp:revision>2</cp:revision>
  <dc:subject/>
  <dc:title>Religion</dc:title>
</cp:coreProperties>
</file>