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-450" w:right="1986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6740</wp:posOffset>
            </wp:positionH>
            <wp:positionV relativeFrom="paragraph">
              <wp:posOffset>-355600</wp:posOffset>
            </wp:positionV>
            <wp:extent cx="113411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Note:</w:t>
      </w:r>
      <w:r>
        <w:rPr>
          <w:rFonts w:cs="Comic Sans MS" w:ascii="Comic Sans MS" w:hAnsi="Comic Sans MS"/>
        </w:rPr>
        <w:t xml:space="preserve"> Your group should complete an archivist’s report on two primary sources for each of five ancient civilizations: Persia, China, Greece, Rome, and Maya. Retain website details in a separate file along with the images (website name, page title and URL, brief evaluation of the sit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me of Ancient Civiliz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Description of primary source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Description of primary sourc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 and place of origi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 and place of origin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 of this ite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 of this item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pose of this ite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pose of this item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item tell us about the ancient civilization from which it come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es this item tell us about the ancient civilization from which it come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storical importance of this sourc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ical importance of this sourc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Be precise; use your own words: What is it? What is it made of? What does it look like?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Primary Source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Primary Source Templ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9:00Z</dcterms:created>
  <dc:creator>Grant William Moore</dc:creator>
  <dc:description/>
  <cp:keywords/>
  <dc:language>en-US</dc:language>
  <cp:lastModifiedBy>CParent</cp:lastModifiedBy>
  <cp:lastPrinted>2006-11-02T13:44:00Z</cp:lastPrinted>
  <dcterms:modified xsi:type="dcterms:W3CDTF">2006-12-06T20:09:00Z</dcterms:modified>
  <cp:revision>2</cp:revision>
  <dc:subject/>
  <dc:title>Name: </dc:title>
</cp:coreProperties>
</file>