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39565</wp:posOffset>
            </wp:positionH>
            <wp:positionV relativeFrom="paragraph">
              <wp:posOffset>6350</wp:posOffset>
            </wp:positionV>
            <wp:extent cx="182753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Divide a large piece of paper into five columns with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following heading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060" w:hanging="270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 xml:space="preserve">Ancient China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060" w:hanging="270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 xml:space="preserve">Persian Empire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060" w:hanging="270"/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 xml:space="preserve">Ancient Greece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060" w:hanging="27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fr-CA"/>
        </w:rPr>
        <w:t>Roman Empir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80"/>
        <w:ind w:left="3068" w:hanging="27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yan Civilizati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t out and sort the following characteristics into one of the five civilization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Ancient Chin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This civilization began building a Great Wall to protect its borders from invaders </w:t>
              <w:br/>
              <w:t>(700</w:t>
            </w:r>
            <w:r>
              <w:rPr>
                <w:rFonts w:cs="Comic Sans MS" w:ascii="Comic Sans MS" w:hAnsi="Comic Sans MS"/>
                <w:sz w:val="21"/>
                <w:szCs w:val="21"/>
              </w:rPr>
              <w:t>–</w:t>
            </w:r>
            <w:r>
              <w:rPr>
                <w:rFonts w:cs="Arial" w:ascii="Comic Sans MS" w:hAnsi="Comic Sans MS"/>
              </w:rPr>
              <w:t>500 BCE)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y invented paper about 200 CE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The Dragon Boat Festival commemorated the death of a great poet during the period of </w:t>
              <w:br/>
              <w:t>the Qin (pronounced CHIN) dynasty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uring the Period of the Warring States (475 BCE</w:t>
            </w:r>
            <w:r>
              <w:rPr>
                <w:rFonts w:cs="Comic Sans MS" w:ascii="Comic Sans MS" w:hAnsi="Comic Sans MS"/>
                <w:sz w:val="21"/>
                <w:szCs w:val="21"/>
              </w:rPr>
              <w:t>–</w:t>
            </w:r>
            <w:r>
              <w:rPr>
                <w:rFonts w:cs="Arial" w:ascii="Comic Sans MS" w:hAnsi="Comic Sans MS"/>
              </w:rPr>
              <w:t xml:space="preserve">221 BCE), this region was </w:t>
              <w:br/>
              <w:t>divided into nine states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First Emperor of the Qin (CHIN) Dynasty united the warring states in about 221 BCE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Known as </w:t>
            </w:r>
            <w:r>
              <w:rPr>
                <w:rFonts w:cs="Arial" w:ascii="Comic Sans MS" w:hAnsi="Comic Sans MS"/>
                <w:i/>
              </w:rPr>
              <w:t>K'ung fu-tzu</w:t>
            </w:r>
            <w:r>
              <w:rPr>
                <w:rFonts w:cs="Arial" w:ascii="Comic Sans MS" w:hAnsi="Comic Sans MS"/>
              </w:rPr>
              <w:t>, or “the Master,” Confucius traveled and taught about the life of virtue (551 BCE</w:t>
            </w:r>
            <w:r>
              <w:rPr>
                <w:rFonts w:cs="Comic Sans MS" w:ascii="Comic Sans MS" w:hAnsi="Comic Sans MS"/>
                <w:sz w:val="21"/>
                <w:szCs w:val="21"/>
              </w:rPr>
              <w:t>–</w:t>
            </w:r>
            <w:r>
              <w:rPr>
                <w:rFonts w:cs="Arial" w:ascii="Comic Sans MS" w:hAnsi="Comic Sans MS"/>
              </w:rPr>
              <w:t>479 BCE). Many Eastern religions were influenced by his teachings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Comic Sans MS" w:hAnsi="Comic Sans MS"/>
              </w:rPr>
              <w:t>This civilization built a very long Silk Road to carry goods for trade in large caravans from the East to the West. They traded silks, spices, and other goods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Comic Sans MS" w:hAnsi="Comic Sans MS"/>
              </w:rPr>
              <w:t>Buddhism began to spread from India to this empire during antiquity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Han Dynasty defeated the Qin Dynasty. They were emperors for many years, developing trade and continuing to build the Great Wall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ir writing (calligraphy) became a form of art that exists to this day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Comic Sans MS" w:hAnsi="Comic Sans MS"/>
              </w:rPr>
              <w:t xml:space="preserve">A famous archeological find from this society is the Terracotta Army, a collection of sculptures placed in the tomb of the First Emperors in 246 BC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1120</wp:posOffset>
                </wp:positionH>
                <wp:positionV relativeFrom="paragraph">
                  <wp:posOffset>10096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95pt;mso-position-vertical-relative:text;margin-left:4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1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Persian Empi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is civilization is modern-day Iran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This empire built a Royal Road as a safe trade route from Asia Minor to </w:t>
              <w:br/>
              <w:t>the Mediterranean Sea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is was one of the first societies known to use “zero” as a placeholder in mathematics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Peoples of this civilization originally settled between the Persian Gulf and the Caspian Sea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is civilization is known for its decorative designs and motifs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Comic Sans MS" w:hAnsi="Comic Sans MS"/>
                <w:color w:val="000000"/>
              </w:rPr>
              <w:t>Darius the Great (522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–</w:t>
            </w:r>
            <w:r>
              <w:rPr>
                <w:rFonts w:cs="Arial" w:ascii="Comic Sans MS" w:hAnsi="Comic Sans MS"/>
                <w:color w:val="000000"/>
              </w:rPr>
              <w:t>486 BCE) extended this Empire further into Asia Minor and Egypt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is empire allowed defeated peoples to keep their own religions, cultures, and laws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Comic Sans MS" w:hAnsi="Comic Sans MS"/>
                <w:color w:val="000000"/>
              </w:rPr>
              <w:t>This society was founded by King Cyrus (580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–</w:t>
            </w:r>
            <w:r>
              <w:rPr>
                <w:rFonts w:cs="Arial" w:ascii="Comic Sans MS" w:hAnsi="Comic Sans MS"/>
                <w:color w:val="000000"/>
              </w:rPr>
              <w:t>529 BCE), who defeated Babylon and dominated Mesopotamia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Comic Sans MS" w:hAnsi="Comic Sans MS"/>
                <w:color w:val="000000"/>
              </w:rPr>
              <w:t>This society went to war with Greece (499 BCE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–</w:t>
            </w:r>
            <w:r>
              <w:rPr>
                <w:rFonts w:cs="Arial" w:ascii="Comic Sans MS" w:hAnsi="Comic Sans MS"/>
                <w:color w:val="000000"/>
              </w:rPr>
              <w:t xml:space="preserve">449 BCE) but was defeated when the </w:t>
              <w:br/>
              <w:t>Greek city-states combined to form a league to defend themselves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is civilization developed the use of coins as money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This empire was defeated and its capital (Persepolis) was burned by </w:t>
              <w:br/>
              <w:t>Alexander the Great in 330 B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Ancient Greec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e first Olympic Games (776 BCE) began here, and were held every four years at Olympia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eir gods, whose leader was Zeus, were said to live on Mount Olympus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Pericles, a leader of the city-state of Athens, established citizenship laws about 450 BCE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ey had a polytheistic religion (many gods), and many myths that were used as teachings about the gods and about the fate of humans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Comic Sans MS" w:hAnsi="Comic Sans MS"/>
                <w:color w:val="000000"/>
              </w:rPr>
              <w:t>Its “Golden Age” was from 487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–</w:t>
            </w:r>
            <w:r>
              <w:rPr>
                <w:rFonts w:cs="Arial" w:ascii="Comic Sans MS" w:hAnsi="Comic Sans MS"/>
                <w:color w:val="000000"/>
              </w:rPr>
              <w:t>404 BCE; many of its philosophers (thinkers), mathematicians, and writers continue to be influential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is civilization was made up of many self-governed city-states (the city or “polis”)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Comic Sans MS" w:hAnsi="Comic Sans MS"/>
                <w:color w:val="000000"/>
              </w:rPr>
              <w:t>Two city-states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—</w:t>
            </w:r>
            <w:r>
              <w:rPr>
                <w:rFonts w:cs="Arial" w:ascii="Comic Sans MS" w:hAnsi="Comic Sans MS"/>
                <w:color w:val="000000"/>
              </w:rPr>
              <w:t>Sparta and Athens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—</w:t>
            </w:r>
            <w:r>
              <w:rPr>
                <w:rFonts w:cs="Arial" w:ascii="Comic Sans MS" w:hAnsi="Comic Sans MS"/>
                <w:color w:val="000000"/>
              </w:rPr>
              <w:t>went to war from 431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–</w:t>
            </w:r>
            <w:r>
              <w:rPr>
                <w:rFonts w:cs="Arial" w:ascii="Comic Sans MS" w:hAnsi="Comic Sans MS"/>
                <w:color w:val="000000"/>
              </w:rPr>
              <w:t xml:space="preserve">404 BCE, leading to the </w:t>
              <w:br/>
              <w:t>decline of this civilization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Comic Sans MS" w:hAnsi="Comic Sans MS"/>
                <w:color w:val="000000"/>
              </w:rPr>
              <w:t>These people often went to large outdoor theatres to watch plays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is civilization developed the idea of democracy and citizenship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e famous philosophers Socrates and Plato lived and taught in this society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Many words from this language are the root of English words today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ey developed a beautiful, formal style of architecture, with graceful columns and symmetrical design that influenced all later Western architect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2540</wp:posOffset>
                </wp:positionH>
                <wp:positionV relativeFrom="paragraph">
                  <wp:posOffset>985520</wp:posOffset>
                </wp:positionV>
                <wp:extent cx="1143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7.6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635</wp:posOffset>
                </wp:positionH>
                <wp:positionV relativeFrom="paragraph">
                  <wp:posOffset>2413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9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Roman Empi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e Circus Maximus, with gladiators and other competitions, began in this society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is civilization adopted much of the Greek culture, religion, and myths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ey collected heavy taxes from the peoples they defeated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Comic Sans MS" w:hAnsi="Comic Sans MS"/>
                <w:color w:val="000000"/>
              </w:rPr>
              <w:t xml:space="preserve">This society began to decline because of corruption, war, and divisions between </w:t>
              <w:br/>
              <w:t xml:space="preserve">rich and poor. 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Comic Sans MS" w:hAnsi="Comic Sans MS"/>
                <w:color w:val="000000"/>
              </w:rPr>
              <w:t xml:space="preserve">A long period of peace and prosperity called the </w:t>
            </w:r>
            <w:r>
              <w:rPr>
                <w:rFonts w:cs="Arial" w:ascii="Comic Sans MS" w:hAnsi="Comic Sans MS"/>
                <w:i/>
                <w:color w:val="000000"/>
              </w:rPr>
              <w:t>Pax Romana</w:t>
            </w:r>
            <w:r>
              <w:rPr>
                <w:rFonts w:cs="Arial" w:ascii="Comic Sans MS" w:hAnsi="Comic Sans MS"/>
                <w:color w:val="000000"/>
              </w:rPr>
              <w:t xml:space="preserve"> took place </w:t>
              <w:br/>
              <w:t>from 27 BCE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–</w:t>
            </w:r>
            <w:r>
              <w:rPr>
                <w:rFonts w:cs="Arial" w:ascii="Comic Sans MS" w:hAnsi="Comic Sans MS"/>
                <w:color w:val="000000"/>
              </w:rPr>
              <w:t>180 CE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Their language was Latin; it became the basis for French, Italian, Spanish, </w:t>
              <w:br/>
              <w:t>and other languages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is empire was at its largest in about 300 CE, controlling the lands around the Mediterranean and much of Europe, including Britain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is empire had large cities, the largest being Rome, and an elaborate system of roads, public buildings, baths, and aqueducts to carry water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At first the Emperors of this culture persecuted Christians, but Christianity </w:t>
              <w:br/>
              <w:t>continued to spread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In 393 CE the Emperor became a Christian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Their alphabet became the basis for the 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western world alphabet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is empire grew rapidly to control many areas and had a very strong military and an elaborate system of roads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Its first Emperor called himself Caesar Augustus; later emperors also took the title Caesar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In 476 CE, this empire was defeated by invading Germanic tribes from the nort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yan Civiliza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eir scribes recorded teachings in a painted book called a Codex, which is folded into an accordion shape. Only four still exist today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ey had large cities with temples of many stories at the centre of each city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eir counting system was based on 20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Comic Sans MS" w:hAnsi="Comic Sans MS"/>
                <w:color w:val="000000"/>
              </w:rPr>
              <w:t>Their civilization grew to its height from 250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–</w:t>
            </w:r>
            <w:r>
              <w:rPr>
                <w:rFonts w:cs="Arial" w:ascii="Comic Sans MS" w:hAnsi="Comic Sans MS"/>
                <w:color w:val="000000"/>
              </w:rPr>
              <w:t>900 CE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A major city was Teotihuacàn, with large structures built in a pyramid-like formation </w:t>
              <w:br/>
              <w:t>but with a flat, rectangular top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The Goddess of Corn was one of their main gods; they also had other gods associated </w:t>
              <w:br/>
              <w:t>with elements of nature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is people’s most important crop was maize (corn)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is civilization grew out of an ancient agricultural society called the Olmecs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eir written language used glyphs or pictograms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ey lived in Central America in the area now called Mexico, Guatemala, and Belize.</w:t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Comic Sans MS" w:hAnsi="Comic Sans MS"/>
                <w:color w:val="000000"/>
              </w:rPr>
              <w:t>They were excellent astronomers and developed a 260-day calendar based on the Sun.</w:t>
            </w:r>
          </w:p>
        </w:tc>
      </w:tr>
    </w:tbl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635</wp:posOffset>
                </wp:positionH>
                <wp:positionV relativeFrom="paragraph">
                  <wp:posOffset>43180</wp:posOffset>
                </wp:positionV>
                <wp:extent cx="1143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3 of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4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3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Sort and Predict:</w:t>
                          </w:r>
                        </w:p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CA"/>
                            </w:rPr>
                            <w:t>Defining Characteristics of Ancient Societies</w:t>
                          </w:r>
                          <w:r>
                            <w:rPr>
                              <w:rFonts w:cs="Comic Sans MS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CA"/>
                            </w:rPr>
                            <w:t>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Sort and Predict:</w:t>
                    </w:r>
                  </w:p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sz w:val="28"/>
                        <w:szCs w:val="28"/>
                        <w:lang w:val="en-CA"/>
                      </w:rPr>
                      <w:t>Defining Characteristics of Ancient Societies</w:t>
                    </w:r>
                    <w:r>
                      <w:rPr>
                        <w:rFonts w:cs="Comic Sans MS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CA"/>
                      </w:rPr>
                      <w:t>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3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3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08:00Z</dcterms:created>
  <dc:creator>Grant William Moore</dc:creator>
  <dc:description/>
  <cp:keywords/>
  <dc:language>en-US</dc:language>
  <cp:lastModifiedBy>CParent</cp:lastModifiedBy>
  <cp:lastPrinted>2006-11-10T13:57:00Z</cp:lastPrinted>
  <dcterms:modified xsi:type="dcterms:W3CDTF">2006-12-06T20:08:00Z</dcterms:modified>
  <cp:revision>2</cp:revision>
  <dc:subject/>
  <dc:title>Name: </dc:title>
</cp:coreProperties>
</file>