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8140</wp:posOffset>
            </wp:positionH>
            <wp:positionV relativeFrom="paragraph">
              <wp:posOffset>3810</wp:posOffset>
            </wp:positionV>
            <wp:extent cx="18275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Divide a large piece of paper into five columns wi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ollowing heading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Ancient China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Persian Empir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Ancient Greec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fr-CA"/>
        </w:rPr>
        <w:t>Roman Empire</w:t>
      </w:r>
    </w:p>
    <w:p>
      <w:pPr>
        <w:pStyle w:val="Normal"/>
        <w:numPr>
          <w:ilvl w:val="1"/>
          <w:numId w:val="2"/>
        </w:numPr>
        <w:spacing w:before="0" w:after="180"/>
        <w:ind w:left="315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yan Civiliz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out and sort the following characteristics into one of the five civiliza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first Olympic Games (776 BCE) began here: held every four years at Olympia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civilization is modern-day Iran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Circus Maximus, with gladiators and other competitions, began in this societ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is civilization began building a Great Wall to protect its borders from invaders </w:t>
              <w:br/>
              <w:t>(700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500 BCE)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is civilization’s scribes recorded teachings in a painted book called a Codex, which is folded into an accordion shape. Only four still exist toda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eir gods, whose leader was Zeus, were said to live on Mount Olympu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civilization adopted much of the Greek culture, religion, and myth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invented paper about 200 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icles, a leader of the city-state of Athens, established citizenship laws about 450 B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collected heavy taxes from the peoples they defeated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had large cities with temples of many stories at the centre of each cit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 xml:space="preserve">This empire built a Royal Road as a safe trade route from Asia Minor to the </w:t>
              <w:br/>
              <w:t>Mediterranean Sea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Dragon Boat Festival commemorated the death of a great poet during the period </w:t>
              <w:br/>
              <w:t>of the Qin (pronounced CHIN) dynast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is society began to decline because of corruption, war, and divisions </w:t>
              <w:br/>
              <w:t>between rich and poor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ir counting system was based on 20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was one of the first societies known to use “zero” as a placeholder in mathematic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2787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9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During the Period of the Warring States (475 BC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 xml:space="preserve">221 BCE), this region was divided </w:t>
              <w:br/>
              <w:t>into nine state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 long period of peace and prosperity called the </w:t>
            </w:r>
            <w:r>
              <w:rPr>
                <w:rFonts w:cs="Arial" w:ascii="Comic Sans MS" w:hAnsi="Comic Sans MS"/>
                <w:i/>
              </w:rPr>
              <w:t>Pax Romana</w:t>
            </w:r>
            <w:r>
              <w:rPr>
                <w:rFonts w:cs="Arial" w:ascii="Comic Sans MS" w:hAnsi="Comic Sans MS"/>
              </w:rPr>
              <w:t xml:space="preserve"> took place </w:t>
              <w:br/>
              <w:t>from 27 BC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180 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had a polytheistic religion (many gods), and many myths that were used as teachings about the gods and about the fate of human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oples of this civilization originally settled between the Persian Gulf and the Caspian Sea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eir civilization grew to its height from 250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900 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e First Emperor of the Qin (CHIN) Dynasty united the warring states in about 221 B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is civilization is known for its decorative designs and motif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 xml:space="preserve">Their language was Latin; it became the basis for French, Italian, Spanish, </w:t>
              <w:br/>
              <w:t>and other language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s “Golden Age” was from 487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404 BCE; many of its philosophers (thinkers), mathematicians, and writers continue to be influential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nown as </w:t>
            </w:r>
            <w:r>
              <w:rPr>
                <w:rFonts w:cs="Arial" w:ascii="Comic Sans MS" w:hAnsi="Comic Sans MS"/>
                <w:i/>
              </w:rPr>
              <w:t>K'ung fu-tzu</w:t>
            </w:r>
            <w:r>
              <w:rPr>
                <w:rFonts w:cs="Arial" w:ascii="Comic Sans MS" w:hAnsi="Comic Sans MS"/>
              </w:rPr>
              <w:t>, or “the Master,” Confucius traveled and taught about the life of virtue (551 BC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479 BCE). Many Eastern religions were influenced by his teaching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is civilization was made up of many self-governed city-states (the city or “polis”)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wo city-states</w:t>
            </w:r>
            <w:r>
              <w:rPr>
                <w:rFonts w:cs="Comic Sans MS" w:ascii="Comic Sans MS" w:hAnsi="Comic Sans MS"/>
                <w:sz w:val="21"/>
                <w:szCs w:val="21"/>
              </w:rPr>
              <w:t>—</w:t>
            </w:r>
            <w:r>
              <w:rPr>
                <w:rFonts w:cs="Arial" w:ascii="Comic Sans MS" w:hAnsi="Comic Sans MS"/>
              </w:rPr>
              <w:t>Sparta and Athens</w:t>
            </w:r>
            <w:r>
              <w:rPr>
                <w:rFonts w:cs="Comic Sans MS" w:ascii="Comic Sans MS" w:hAnsi="Comic Sans MS"/>
                <w:sz w:val="21"/>
                <w:szCs w:val="21"/>
              </w:rPr>
              <w:t>—</w:t>
            </w:r>
            <w:r>
              <w:rPr>
                <w:rFonts w:cs="Arial" w:ascii="Comic Sans MS" w:hAnsi="Comic Sans MS"/>
              </w:rPr>
              <w:t>went to war from 431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 xml:space="preserve">404 BCE, leading to </w:t>
              <w:br/>
              <w:t>the decline of this civilization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ius the Great (522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486 BCE) extended this Empire further into Asia Minor and Egypt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civilization built a very long Silk Road to carry goods for trade in large caravans from the East to the West. They traded silks, spices, and other good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major city was Teotihuacàn, with large structures built in a pyramid-like formation but with a flat, rectangular top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empire was at its largest in about 300 CE, controlling the lands around the Mediterranean and much of Europe, including Britain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empire allowed defeated peoples to keep their own religions, cultures, and law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Goddess of Corn was one of their main gods; they also had other gods </w:t>
              <w:br/>
              <w:t>associated with elements of natur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uddhism began to spread from India to this empire during antiquit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se people often went to large outdoor theatres to watch play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people’s most important crop was maize (corn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23114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2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society was founded by King Cyrus (580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 xml:space="preserve">529 BCE), who defeated Babylon </w:t>
              <w:br/>
              <w:t>and dominated Mesopotamia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e Han Dynasty defeated the Qin Dynasty. They were emperors for many years, developing trade and continuing to build the Great Wall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empire had large cities, the largest being Rome, and an elaborate system of roads, public buildings, baths, and aqueducts to carry water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civilization grew out of an ancient agricultural society called the Olmec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civilization developed the idea of democracy and citizenship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ir writing (calligraphy) became a form of art that exists to this da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famous philosophers Socrates and Plato lived and taught in this societ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society went to war with Greece (499 BC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449 BCE) but was defeated when the Greek city-states combined to form a league to defend themselve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Their written language used glyphs or pictogram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t first the Emperors of this culture persecuted Christians, but Christianity </w:t>
              <w:br/>
              <w:t>continued to spread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 393 CE the Emperor became a Christian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famous archeological find from this society is the Terracotta Army, a collection of sculptures placed in the tomb of the First Emperors in 246 B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s civilization developed the use of coins as mone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ir alphabet became the basis for the </w:t>
            </w:r>
            <w:r>
              <w:rPr>
                <w:rFonts w:cs="Comic Sans MS" w:ascii="Comic Sans MS" w:hAnsi="Comic Sans MS"/>
                <w:szCs w:val="24"/>
              </w:rPr>
              <w:t>western world alphabet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ny words from this language are the root of English words today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is empire was defeated and its capital (Persepolis) was burned by </w:t>
              <w:br/>
              <w:t>Alexander the Great in 330 BC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lived in Central America in the area now called Mexico, Guatemala, and Beliz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is empire grew rapidly to control many areas and had a very strong military and </w:t>
              <w:br/>
              <w:t>an elaborate system of roads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developed a beautiful, formal style of architecture, with graceful columns and symmetrical design that influenced all later Western architecture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were excellent astronomers and developed a 260-day calendar based on the Sun.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</w:rPr>
              <w:t>Its first Emperor called himself Caesar Augustus; later emperors also took the title Caesar</w:t>
            </w:r>
          </w:p>
        </w:tc>
      </w:tr>
      <w:tr>
        <w:trPr/>
        <w:tc>
          <w:tcPr>
            <w:tcW w:w="88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 476 CE, this empire was defeated by invading Germanic tribes from the north.</w:t>
            </w:r>
          </w:p>
        </w:tc>
      </w:tr>
    </w:tbl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36957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1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ort and Predict: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Defining Characteristics of Ancient Socie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ort and Predict: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>Defining Characteristics of Ancient Socie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7:00Z</dcterms:created>
  <dc:creator>Grant William Moore</dc:creator>
  <dc:description/>
  <cp:keywords/>
  <dc:language>en-US</dc:language>
  <cp:lastModifiedBy>CParent</cp:lastModifiedBy>
  <cp:lastPrinted>2006-11-10T13:56:00Z</cp:lastPrinted>
  <dcterms:modified xsi:type="dcterms:W3CDTF">2006-12-06T20:07:00Z</dcterms:modified>
  <cp:revision>2</cp:revision>
  <dc:subject/>
  <dc:title>Name: </dc:title>
</cp:coreProperties>
</file>