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5203190</wp:posOffset>
            </wp:positionV>
            <wp:extent cx="2432050" cy="630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35890</wp:posOffset>
            </wp:positionV>
            <wp:extent cx="8915400" cy="5099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Outline Map of the Mediterrane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63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Outline Map of the Mediterrane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8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8.3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07:00Z</dcterms:created>
  <dc:creator>Sharon Conway</dc:creator>
  <dc:description/>
  <cp:keywords/>
  <dc:language>en-US</dc:language>
  <cp:lastModifiedBy>CParent</cp:lastModifiedBy>
  <cp:lastPrinted>2006-11-10T13:55:00Z</cp:lastPrinted>
  <dcterms:modified xsi:type="dcterms:W3CDTF">2006-12-06T20:07:00Z</dcterms:modified>
  <cp:revision>2</cp:revision>
  <dc:subject/>
  <dc:title>Religion</dc:title>
</cp:coreProperties>
</file>