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26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Follow the steps suggested by your teacher for viewing, analyzing, interpreting, and judging each work of art you have selected. The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-253365</wp:posOffset>
                </wp:positionV>
                <wp:extent cx="125857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drawing>
                                <wp:inline distT="0" distB="0" distL="0" distR="0">
                                  <wp:extent cx="1073785" cy="11106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4.75pt;mso-wrap-distance-left:9.05pt;mso-wrap-distance-right:9.05pt;mso-wrap-distance-top:0pt;mso-wrap-distance-bottom:0pt;margin-top:-19.9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drawing>
                          <wp:inline distT="0" distB="0" distL="0" distR="0">
                            <wp:extent cx="1073785" cy="11106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126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use the template below to create a display panel for a museum </w:t>
      </w:r>
    </w:p>
    <w:p>
      <w:pPr>
        <w:pStyle w:val="Normal"/>
        <w:ind w:left="-720" w:right="126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exhibition of each piece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12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tle and art form</w:t>
            </w:r>
            <w:ins w:id="0" w:author="Grant W. Moore" w:date="2006-08-23T11:25:00Z">
              <w:r>
                <w:rPr>
                  <w:rFonts w:cs="Comic Sans MS" w:ascii="Comic Sans MS" w:hAnsi="Comic Sans MS"/>
                  <w:sz w:val="22"/>
                  <w:szCs w:val="22"/>
                </w:rPr>
                <w:t>: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ime/place of origin:  </w:t>
            </w:r>
          </w:p>
        </w:tc>
      </w:tr>
      <w:tr>
        <w:trPr>
          <w:trHeight w:val="1007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 of this image (website, page title, and URL)</w:t>
            </w:r>
            <w:ins w:id="1" w:author="Grant W. Moore" w:date="2006-08-23T11:25:00Z">
              <w:r>
                <w:rPr>
                  <w:rFonts w:cs="Comic Sans MS" w:ascii="Comic Sans MS" w:hAnsi="Comic Sans MS"/>
                  <w:sz w:val="22"/>
                  <w:szCs w:val="22"/>
                </w:rPr>
                <w:t>: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ere can the original be viewed</w:t>
            </w:r>
            <w:del w:id="2" w:author="Grant W. Moore" w:date="2006-08-23T11:25:00Z">
              <w:r>
                <w:rPr>
                  <w:rFonts w:cs="Comic Sans MS" w:ascii="Comic Sans MS" w:hAnsi="Comic Sans MS"/>
                  <w:sz w:val="22"/>
                  <w:szCs w:val="22"/>
                </w:rPr>
                <w:delText>?</w:delText>
              </w:r>
            </w:del>
            <w:r>
              <w:rPr>
                <w:rFonts w:cs="Comic Sans MS" w:ascii="Comic Sans MS" w:hAnsi="Comic Sans MS"/>
                <w:sz w:val="22"/>
                <w:szCs w:val="22"/>
              </w:rPr>
              <w:t xml:space="preserve"> (museum or gallery name and location)</w:t>
            </w:r>
            <w:ins w:id="3" w:author="Grant W. Moore" w:date="2006-08-23T11:25:00Z">
              <w:r>
                <w:rPr>
                  <w:rFonts w:cs="Comic Sans MS" w:ascii="Comic Sans MS" w:hAnsi="Comic Sans MS"/>
                  <w:sz w:val="22"/>
                  <w:szCs w:val="22"/>
                </w:rPr>
                <w:t>?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del w:id="4" w:author="CParent" w:date="2006-09-25T09:52:00Z">
              <w:r>
                <w:rPr>
                  <w:rFonts w:eastAsia="Comic Sans MS" w:cs="Comic Sans MS" w:ascii="Comic Sans MS" w:hAnsi="Comic Sans MS"/>
                  <w:sz w:val="22"/>
                  <w:szCs w:val="22"/>
                </w:rPr>
                <w:delText xml:space="preserve"> </w:delText>
              </w:r>
            </w:del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ption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erials: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chniques: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ins w:id="6" w:author="CParent" w:date="2006-09-25T09:52:00Z"/>
              </w:rPr>
            </w:pPr>
            <w:ins w:id="5" w:author="CParent" w:date="2006-09-25T09:52:00Z">
              <w:r>
                <w:rPr>
                  <w:rFonts w:cs="Comic Sans MS" w:ascii="Comic Sans MS" w:hAnsi="Comic Sans MS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storical value of this work of art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y this work of art is significant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Reading Art and Architecture</w:t>
                          </w:r>
                          <w:del w:id="7" w:author="CParent" w:date="2006-09-25T09:51:00Z">
                            <w:r>
                              <w:rPr>
                                <w:lang w:val="en-CA"/>
                              </w:rPr>
                              <w:delText xml:space="preserve">   </w:delText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Reading Art and Architecture</w:t>
                    </w:r>
                    <w:del w:id="8" w:author="CParent" w:date="2006-09-25T09:51:00Z">
                      <w:r>
                        <w:rPr>
                          <w:lang w:val="en-CA"/>
                        </w:rPr>
                        <w:delText xml:space="preserve">   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  <w:ins w:id="9" w:author="CParent" w:date="2006-09-25T09:51:00Z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ins w:id="10" w:author="CParent" w:date="2006-09-25T09:51:00Z"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CA"/>
                              </w:rPr>
                              <w:t>c</w:t>
                            </w:r>
                          </w:ins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  <w:ins w:id="11" w:author="CParent" w:date="2006-09-25T09:51:00Z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ins w:id="12" w:author="CParent" w:date="2006-09-25T09:51:00Z"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CA"/>
                        </w:rPr>
                        <w:t>c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53:00Z</dcterms:created>
  <dc:creator>Grant William Moore</dc:creator>
  <dc:description/>
  <cp:keywords/>
  <dc:language>en-US</dc:language>
  <cp:lastModifiedBy>CParent</cp:lastModifiedBy>
  <cp:lastPrinted>2006-09-25T09:54:00Z</cp:lastPrinted>
  <dcterms:modified xsi:type="dcterms:W3CDTF">2006-12-06T19:53:00Z</dcterms:modified>
  <cp:revision>2</cp:revision>
  <dc:subject/>
  <dc:title>Name: </dc:title>
</cp:coreProperties>
</file>