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5016500</wp:posOffset>
                </wp:positionV>
                <wp:extent cx="2013585" cy="259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59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drawing>
                                <wp:inline distT="0" distB="0" distL="0" distR="0">
                                  <wp:extent cx="1828800" cy="25012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50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04.25pt;mso-wrap-distance-left:9.05pt;mso-wrap-distance-right:9.05pt;mso-wrap-distance-top:0pt;mso-wrap-distance-bottom:0pt;margin-top:39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drawing>
                          <wp:inline distT="0" distB="0" distL="0" distR="0">
                            <wp:extent cx="1828800" cy="25012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50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444500</wp:posOffset>
                </wp:positionV>
                <wp:extent cx="20574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CA"/>
                              </w:rPr>
                              <w:t>Mesopota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Sum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Sargon 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Hammurab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Gilgames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Babyl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Code of La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city-st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ziggura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priest-k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hereditary ru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artisa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mercha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cuneiform wri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Royal Tombs of U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clay tabl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base-60 number syst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dec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1pt;mso-wrap-distance-left:9.05pt;mso-wrap-distance-right:9.05pt;mso-wrap-distance-top:0pt;mso-wrap-distance-bottom:0pt;margin-top:35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CA"/>
                        </w:rPr>
                        <w:t>Mesopota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Sum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Sargon 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Hammurab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Gilgames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Babyl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Code of La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city-st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ziggura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priest-k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hereditary ru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artisa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mercha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cuneiform wri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Royal Tombs of U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clay table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base-60 number syst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dec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2460</wp:posOffset>
                </wp:positionH>
                <wp:positionV relativeFrom="paragraph">
                  <wp:posOffset>444500</wp:posOffset>
                </wp:positionV>
                <wp:extent cx="2286000" cy="548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CA"/>
                              </w:rPr>
                              <w:t>Egy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United Upper and Lower Egy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Old Kingdo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Middle Kingdom 1950 B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New Kingdom 1500 B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Pharao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Narm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Amenhotep IV – 1370 B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Female pharaoh Hatsheps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Tutankham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Neferti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Div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Amon-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Osir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Is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Pyrami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Shadoof (tool for lifting wa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Papyr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hieroglyp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afterlif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scrib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2pt;mso-wrap-distance-left:9.05pt;mso-wrap-distance-right:9.05pt;mso-wrap-distance-top:0pt;mso-wrap-distance-bottom:0pt;margin-top:3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CA"/>
                        </w:rPr>
                        <w:t>Egy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United Upper and Lower Egy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Old Kingdo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Middle Kingdom 1950 B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New Kingdom 1500 B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Pharao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Narm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Amenhotep IV – 1370 B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Female pharaoh Hatsheps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Tutankham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Neferti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Divi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Amon-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Osir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Is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Pyrami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Shadoof (tool for lifting wa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Papyr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hieroglyp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afterlif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scrib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444500</wp:posOffset>
                </wp:positionV>
                <wp:extent cx="2286000" cy="4914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CA"/>
                              </w:rPr>
                              <w:t xml:space="preserve">Indus River Valle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City of Harapp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City of Mohenjo-Da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City-stat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Granar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Kil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Great Bat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Terracotta figur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Clay se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ict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Planned c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Mounds, citade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stronom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ott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Ivo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Invasion by Aryans 1200 B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rade net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ater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7pt;mso-wrap-distance-left:9.05pt;mso-wrap-distance-right:9.05pt;mso-wrap-distance-top:0pt;mso-wrap-distance-bottom:0pt;margin-top:3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CA"/>
                        </w:rPr>
                        <w:t xml:space="preserve">Indus River Valle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City of Harapp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City of Mohenjo-Dar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City-stat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Granar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Kil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Great Bat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Terracotta figur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Clay sea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ict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Planned c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Mounds, citade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stronom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ott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Ivo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Invasion by Aryans 1200 B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rade net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ater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People, Events, and Ideas in Early Socie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People, Events, and Ideas in Early Socie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2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50:00Z</dcterms:created>
  <dc:creator>Grant William Moore</dc:creator>
  <dc:description/>
  <cp:keywords/>
  <dc:language>en-US</dc:language>
  <cp:lastModifiedBy>CParent</cp:lastModifiedBy>
  <cp:lastPrinted>2006-11-09T15:46:00Z</cp:lastPrinted>
  <dcterms:modified xsi:type="dcterms:W3CDTF">2006-12-06T19:50:00Z</dcterms:modified>
  <cp:revision>2</cp:revision>
  <dc:subject/>
  <dc:title>Name: </dc:title>
</cp:coreProperties>
</file>