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21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cave painting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end of prehisto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olithic time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>tools of stone, bone, w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Gift of the Nile”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powerful arm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mostly hunter-gather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first evidence of a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Neanderthals - early </w:t>
            </w:r>
            <w:r>
              <w:rPr>
                <w:rFonts w:cs="Comic Sans MS" w:ascii="Comic Sans MS" w:hAnsi="Comic Sans MS"/>
                <w:i/>
              </w:rPr>
              <w:t>Homo sapien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empi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radle of Civiliz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beginnings of religious belief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burial of the de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began about 2 million years ag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162" w:hanging="270"/>
              <w:rPr/>
            </w:pPr>
            <w:r>
              <w:rPr>
                <w:rFonts w:cs="Comic Sans MS" w:ascii="Comic Sans MS" w:hAnsi="Comic Sans MS"/>
              </w:rPr>
              <w:t xml:space="preserve">tools, weapons, ornaments of copper, tin, bronz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spoken langua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olithic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people moved from Africa to A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162" w:hanging="270"/>
              <w:rPr/>
            </w:pPr>
            <w:r>
              <w:rPr>
                <w:rFonts w:cs="Comic Sans MS" w:ascii="Comic Sans MS" w:hAnsi="Comic Sans MS"/>
              </w:rPr>
              <w:t xml:space="preserve">began about 4000 BCE (some region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invention of mone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small bands or trib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beginning of agricultu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first Code of La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ce Age ends during this ti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written langua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Cro-Magnons – early </w:t>
            </w:r>
            <w:r>
              <w:rPr>
                <w:rFonts w:cs="Comic Sans MS" w:ascii="Comic Sans MS" w:hAnsi="Comic Sans MS"/>
                <w:i/>
              </w:rPr>
              <w:t>Homo sapiens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/>
            </w:pPr>
            <w:r>
              <w:rPr>
                <w:rFonts w:cs="Comic Sans MS" w:ascii="Comic Sans MS" w:hAnsi="Comic Sans MS"/>
              </w:rPr>
              <w:t xml:space="preserve">use of irrigation and plough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 keep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ed by Iron 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40"/>
              <w:ind w:left="720" w:hanging="82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wth of cities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tone A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Neanderthals -  early </w:t>
            </w:r>
            <w:r>
              <w:rPr>
                <w:rFonts w:cs="Comic Sans MS" w:ascii="Comic Sans MS" w:hAnsi="Comic Sans MS"/>
                <w:i/>
              </w:rPr>
              <w:t>Homo sapien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Cro-Magnons – early </w:t>
            </w:r>
            <w:r>
              <w:rPr>
                <w:rFonts w:cs="Comic Sans MS" w:ascii="Comic Sans MS" w:hAnsi="Comic Sans MS"/>
                <w:i/>
              </w:rPr>
              <w:t>Homo sapiens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cave pain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began about 2 million years ag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olithic ti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olithic times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>tools of stone, bone, w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people moved from Africa to As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mostly hunter-gathere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first evidence of ar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beginnings of religious belief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burial of the dea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beginning of agricultu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ce Age ends during this ti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small bands or trib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oken languag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nze 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began about 4000 BCE (some regions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radle of Civilization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tools, weapons, ornaments of copper, tin, bronz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irrigation and plough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end of prehistor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growth of cit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Gift of the Nile”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powerful arm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empi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pyrami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written languag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invention of mone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>record keep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Comic Sans MS" w:ascii="Comic Sans MS" w:hAnsi="Comic Sans MS"/>
              </w:rPr>
              <w:t xml:space="preserve">followed by Iron Ag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st Code of Law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372100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Sort and Predict: Stone Age and Bronze Age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lang w:val="en-CA"/>
                            </w:rPr>
                            <w:t xml:space="preserve">Ke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9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Sort and Predict: Stone Age and Bronze Age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>—</w:t>
                    </w:r>
                    <w:r>
                      <w:rPr>
                        <w:lang w:val="en-CA"/>
                      </w:rPr>
                      <w:t xml:space="preserve">Ke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2:00Z</dcterms:created>
  <dc:creator>Grant William Moore</dc:creator>
  <dc:description/>
  <cp:keywords/>
  <dc:language>en-US</dc:language>
  <cp:lastModifiedBy>CParent</cp:lastModifiedBy>
  <cp:lastPrinted>2006-11-01T11:46:00Z</cp:lastPrinted>
  <dcterms:modified xsi:type="dcterms:W3CDTF">2006-12-06T19:42:00Z</dcterms:modified>
  <cp:revision>2</cp:revision>
  <dc:subject/>
  <dc:title>Name: </dc:title>
</cp:coreProperties>
</file>