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5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Region, place, country, body of water, or landfor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Describe location using continent or country names, and directions (N/S/E/W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Latitude and Longitude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Middle Ea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Iraq  (region of Ancient Mesopotamia)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Egypt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India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China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Tigris River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val="en-CA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Euphrates Riv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Indus Riv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Nile River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val="en-CA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Huang He River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(or Yellow River)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Yangtze Riv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(or Chiang Jiang)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Ural Mountai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Himalayan Mountain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val="en-CA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Mediterranean Se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lang w:val="en-CA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Indian Ocea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Israel (ancient)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Red Se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CA" w:eastAsia="en-US"/>
        </w:rPr>
      </w:pPr>
      <w:r>
        <w:rPr>
          <w:rFonts w:cs="Comic Sans MS" w:ascii="Comic Sans MS" w:hAnsi="Comic Sans MS"/>
          <w:b/>
          <w:sz w:val="24"/>
          <w:szCs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2540</wp:posOffset>
                </wp:positionH>
                <wp:positionV relativeFrom="paragraph">
                  <wp:posOffset>37274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9.3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Important Places: Early Civiliz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Important Places: Early Civiliza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2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2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39:00Z</dcterms:created>
  <dc:creator>Grant William Moore</dc:creator>
  <dc:description/>
  <cp:keywords/>
  <dc:language>en-US</dc:language>
  <cp:lastModifiedBy>CParent</cp:lastModifiedBy>
  <cp:lastPrinted>2006-09-29T16:00:00Z</cp:lastPrinted>
  <dcterms:modified xsi:type="dcterms:W3CDTF">2006-12-06T19:39:00Z</dcterms:modified>
  <cp:revision>2</cp:revision>
  <dc:subject/>
  <dc:title>Name: </dc:title>
</cp:coreProperties>
</file>