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As a group, brainstorm all the words that come to mind when you think of the word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history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Underline the words you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all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gree on as the most important. 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a. History is like 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b. History is not like …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a. Brainstorm examples of use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fu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historical knowledge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b. Brainstorm examples of use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les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historical knowledge: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a. Finish this statement as a group:   “History is useful when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b. Finish this statement as a group:  “History is NOT useful when…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. Write three things you all agree on regarding history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. Write three questions your group has about history: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7. Write a group definition of the term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history</w:t>
            </w:r>
            <w:r>
              <w:rPr>
                <w:rFonts w:cs="Comic Sans MS" w:ascii="Comic Sans MS" w:hAnsi="Comic Sans MS"/>
                <w:sz w:val="22"/>
                <w:szCs w:val="22"/>
              </w:rPr>
              <w:t>. It should be clear enough to explain what it is to a class of students much younger than yourselves. Draw a picture to help clarify the definit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Talking about Histo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Talking about His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23:00Z</dcterms:created>
  <dc:creator>Grant William Moore</dc:creator>
  <dc:description/>
  <cp:keywords/>
  <dc:language>en-US</dc:language>
  <cp:lastModifiedBy>CParent</cp:lastModifiedBy>
  <cp:lastPrinted>2006-11-07T13:41:00Z</cp:lastPrinted>
  <dcterms:modified xsi:type="dcterms:W3CDTF">2006-12-06T19:23:00Z</dcterms:modified>
  <cp:revision>2</cp:revision>
  <dc:subject/>
  <dc:title>Name: </dc:title>
</cp:coreProperties>
</file>