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15915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5840" cy="5486400"/>
                          <a:chOff x="0" y="0"/>
                          <a:chExt cx="541584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1584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88400" y="1888560"/>
                            <a:ext cx="509760" cy="42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480" y="774000"/>
                            <a:ext cx="1303200" cy="1370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 xml:space="preserve">Communication and Language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38200" y="2895480"/>
                            <a:ext cx="635040" cy="15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2515320"/>
                            <a:ext cx="1303200" cy="13708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 xml:space="preserve">Food and Shelter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43080" y="3360960"/>
                            <a:ext cx="282600" cy="61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9600" y="3910320"/>
                            <a:ext cx="1303200" cy="13708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 xml:space="preserve">Beliefs and Values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0" y="3360600"/>
                            <a:ext cx="282600" cy="61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5920" y="3909600"/>
                            <a:ext cx="1303200" cy="13708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 xml:space="preserve">Tools and Technology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3320" y="2895120"/>
                            <a:ext cx="635040" cy="15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2520" y="2513160"/>
                            <a:ext cx="1303200" cy="13708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 xml:space="preserve">Social Organization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17680" y="1887120"/>
                            <a:ext cx="509400" cy="42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4520" y="773280"/>
                            <a:ext cx="1303200" cy="13708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 xml:space="preserve">Work and Trade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08280" y="1370880"/>
                            <a:ext cx="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303200" cy="13708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 xml:space="preserve">Art and Architecture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056680"/>
                            <a:ext cx="1303200" cy="13708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 xml:space="preserve">Time and Place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45pt;height:432pt" coordorigin="0,0" coordsize="8529,8640">
                <v:rect id="shape_0" stroked="f" o:allowincell="f" style="position:absolute;left:0;top:1;width:852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59,2974" to="3461,3645" ID="_s2052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32;top:1219;width:2051;height:21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 xml:space="preserve">Communication and Language 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265,4560" to="3264,4800" ID="_s2054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39;top:3961;width:2051;height:21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 xml:space="preserve">Food and Shelter 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375,5293" to="3819,6264" ID="_s2058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905;top:6158;width:2051;height:21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 xml:space="preserve">Beliefs and Values 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711,5292" to="5155,6263" ID="_s205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576;top:6157;width:2051;height:21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 xml:space="preserve">Tools and Technology 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265,4559" to="6264,4797" ID="_s206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240;top:3958;width:2051;height:21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 xml:space="preserve">Social Organization 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67,2972" to="5868,3644" ID="_s206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645;top:1218;width:2051;height:21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 xml:space="preserve">Work and Trade  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265,2159" to="4265,3237" ID="_s2064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239;top:0;width:2051;height:21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 xml:space="preserve">Art and Architecture 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239;top:3239;width:2051;height:21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 xml:space="preserve">Time and Place 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790</wp:posOffset>
                </wp:positionH>
                <wp:positionV relativeFrom="paragraph">
                  <wp:posOffset>5732145</wp:posOffset>
                </wp:positionV>
                <wp:extent cx="5771515" cy="1904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>Enduring contributions of this civiliz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149.95pt;mso-wrap-distance-left:9.05pt;mso-wrap-distance-right:9.05pt;mso-wrap-distance-top:0pt;mso-wrap-distance-bottom:0pt;margin-top:451.3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CA"/>
                        </w:rPr>
                        <w:t>Enduring contributions of this civiliz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Sample Web: Civilizat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Sample Web: Civiliza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1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1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2:07:00Z</dcterms:created>
  <dc:creator>Grant William Moore</dc:creator>
  <dc:description/>
  <cp:keywords/>
  <dc:language>en-US</dc:language>
  <cp:lastModifiedBy>Tim Pohl</cp:lastModifiedBy>
  <cp:lastPrinted>2006-09-22T09:12:00Z</cp:lastPrinted>
  <dcterms:modified xsi:type="dcterms:W3CDTF">2006-10-30T22:15:00Z</dcterms:modified>
  <cp:revision>3</cp:revision>
  <dc:subject/>
  <dc:title>Name: </dc:title>
</cp:coreProperties>
</file>