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616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Use this planning sheet to decide on the characteristics of an imaginary civilization. Each team member should select one of the seven elements and prepare a description and illustration to include on a team poster about the civilization. Characteristics regarding the natural environment and the time period selected must be realist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840</wp:posOffset>
                </wp:positionH>
                <wp:positionV relativeFrom="paragraph">
                  <wp:posOffset>-241300</wp:posOffset>
                </wp:positionV>
                <wp:extent cx="2105660" cy="177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1920875" cy="1687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0.15pt;mso-wrap-distance-left:9.05pt;mso-wrap-distance-right:9.05pt;mso-wrap-distance-top:0pt;mso-wrap-distance-bottom:0pt;margin-top:-19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1920875" cy="1687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06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 of Civilization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escribe the location and natural environment of this civilization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-725805</wp:posOffset>
                      </wp:positionV>
                      <wp:extent cx="850265" cy="8375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7448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65.95pt;mso-wrap-distance-left:9.05pt;mso-wrap-distance-right:9.05pt;mso-wrap-distance-top:0pt;mso-wrap-distance-bottom:0pt;margin-top:-57.15pt;mso-position-vertical-relative:text;margin-left:2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448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Identify the time period of this civilization.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Elements of this Civilization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ood and Shelter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090930" cy="1125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635</wp:posOffset>
                </wp:positionH>
                <wp:positionV relativeFrom="paragraph">
                  <wp:posOffset>158115</wp:posOffset>
                </wp:positionV>
                <wp:extent cx="1143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4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ork and Trade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-351155</wp:posOffset>
                      </wp:positionV>
                      <wp:extent cx="1083945" cy="8572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76454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76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67.5pt;mso-wrap-distance-left:9.05pt;mso-wrap-distance-right:9.05pt;mso-wrap-distance-top:0pt;mso-wrap-distance-bottom:0pt;margin-top:-27.65pt;mso-position-vertical-relative:text;margin-left:4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76454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rt and Architecture (includes crafts, clothing, decorative arts)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-622935</wp:posOffset>
                      </wp:positionV>
                      <wp:extent cx="861060" cy="82740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73469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65.15pt;mso-wrap-distance-left:9.05pt;mso-wrap-distance-right:9.05pt;mso-wrap-distance-top:0pt;mso-wrap-distance-bottom:0pt;margin-top:-49.05pt;mso-position-vertical-relative:text;margin-left:4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3469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ocial Organization (family, community roles, leadership, governance):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-236855</wp:posOffset>
                      </wp:positionV>
                      <wp:extent cx="960120" cy="90678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8370" cy="79883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71.4pt;mso-wrap-distance-left:9.05pt;mso-wrap-distance-right:9.05pt;mso-wrap-distance-top:0pt;mso-wrap-distance-bottom:0pt;margin-top:-18.65pt;mso-position-vertical-relative:text;margin-left:42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7988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Technology (tools, science)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318135</wp:posOffset>
                      </wp:positionV>
                      <wp:extent cx="1199515" cy="100711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2825" cy="91440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8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79.3pt;mso-wrap-distance-left:9.05pt;mso-wrap-distance-right:9.05pt;mso-wrap-distance-top:0pt;mso-wrap-distance-bottom:0pt;margin-top:25.05pt;mso-position-vertical-relative:text;margin-left:40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9144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635</wp:posOffset>
                </wp:positionH>
                <wp:positionV relativeFrom="paragraph">
                  <wp:posOffset>74295</wp:posOffset>
                </wp:positionV>
                <wp:extent cx="11430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8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Communication (language, literature, stories)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347345</wp:posOffset>
                      </wp:positionV>
                      <wp:extent cx="927735" cy="989965"/>
                      <wp:effectExtent l="0" t="0" r="0" b="0"/>
                      <wp:wrapSquare wrapText="bothSides"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89725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9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77.95pt;mso-wrap-distance-left:9.05pt;mso-wrap-distance-right:9.05pt;mso-wrap-distance-top:0pt;mso-wrap-distance-bottom:0pt;margin-top:27.35pt;mso-position-vertical-relative:text;margin-left:4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89725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Beliefs and Values (religion, customs, practices, education)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-556260</wp:posOffset>
                      </wp:positionV>
                      <wp:extent cx="1143000" cy="694690"/>
                      <wp:effectExtent l="0" t="0" r="0" b="0"/>
                      <wp:wrapSquare wrapText="bothSides"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215" cy="60198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7pt;mso-wrap-distance-left:9.05pt;mso-wrap-distance-right:9.05pt;mso-wrap-distance-top:0pt;mso-wrap-distance-bottom:0pt;margin-top:-43.8pt;mso-position-vertical-relative:text;margin-left:4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60198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Other Important Detail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259715</wp:posOffset>
                      </wp:positionV>
                      <wp:extent cx="1114425" cy="887095"/>
                      <wp:effectExtent l="0" t="0" r="0" b="0"/>
                      <wp:wrapSquare wrapText="bothSides"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79438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69.85pt;mso-wrap-distance-left:9.05pt;mso-wrap-distance-right:9.05pt;mso-wrap-distance-top:0pt;mso-wrap-distance-bottom:0pt;margin-top:20.45pt;mso-position-vertical-relative:text;margin-left:42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79438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635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Imaginary Civiliz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Imaginary Civil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3:00Z</dcterms:created>
  <dc:creator>Grant William Moore</dc:creator>
  <dc:description/>
  <cp:keywords/>
  <dc:language>en-US</dc:language>
  <cp:lastModifiedBy>Tim Pohl</cp:lastModifiedBy>
  <cp:lastPrinted>2006-09-22T08:58:00Z</cp:lastPrinted>
  <dcterms:modified xsi:type="dcterms:W3CDTF">2006-10-31T18:46:00Z</dcterms:modified>
  <cp:revision>4</cp:revision>
  <dc:subject/>
  <dc:title>Name: </dc:title>
</cp:coreProperties>
</file>