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cietie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vilizations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elements common to both societies and civiliz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what societies and civilizations do to preserve themselves for the futu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wo reasons why societies and civilizations change over ti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wo reasons why societies and civilizations stay the same over ti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how societies and civilizations interact with the natural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hree adjectives to describe how you think of socie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hree adjectives to describe how you think of civilizations.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how societies and civilizations are differ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649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lang w:val="en-CA"/>
                            </w:rPr>
                            <w:t>Societies and Civilizations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  <w:lang w:val="en-CA"/>
                            </w:rPr>
                            <w:t>Concept Relationship Fram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1.1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lang w:val="en-CA"/>
                      </w:rPr>
                      <w:t>Societies and Civilizations: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  <w:lang w:val="en-CA"/>
                      </w:rPr>
                      <w:t>Concept Relationship Fram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48:00Z</dcterms:created>
  <dc:creator>Grant William Moore</dc:creator>
  <dc:description/>
  <cp:keywords/>
  <dc:language>en-US</dc:language>
  <cp:lastModifiedBy>Tim Pohl</cp:lastModifiedBy>
  <cp:lastPrinted>2006-09-22T08:51:00Z</cp:lastPrinted>
  <dcterms:modified xsi:type="dcterms:W3CDTF">2006-10-30T22:01:00Z</dcterms:modified>
  <cp:revision>4</cp:revision>
  <dc:subject/>
  <dc:title>Name: </dc:title>
</cp:coreProperties>
</file>