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34" w:hanging="0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spacing w:before="0" w:after="120"/>
        <w:ind w:right="-533" w:hanging="0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 xml:space="preserve">These are suggested and disputable ideas that may be elicited through guided questioning. 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3"/>
        <w:gridCol w:w="5217"/>
      </w:tblGrid>
      <w:tr>
        <w:trPr>
          <w:trHeight w:val="4225" w:hRule="atLeast"/>
        </w:trPr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Characteristics of stories of origins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 xml:space="preserve">There is always a god or gods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The world usually starts from nothing or is brought into existenc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ind w:left="180" w:hanging="180"/>
              <w:rPr/>
            </w:pPr>
            <w:r>
              <w:rPr>
                <w:rFonts w:cs="Comic Sans MS" w:ascii="Comic Sans MS" w:hAnsi="Comic Sans MS"/>
                <w:i/>
              </w:rPr>
              <w:t xml:space="preserve">There are often many different versions of the same story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ind w:left="180" w:hanging="180"/>
              <w:rPr/>
            </w:pPr>
            <w:r>
              <w:rPr>
                <w:rFonts w:cs="Comic Sans MS" w:ascii="Comic Sans MS" w:hAnsi="Comic Sans MS"/>
                <w:i/>
              </w:rPr>
              <w:t xml:space="preserve">The story sounds as though it was meant to be told out loud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ind w:left="180" w:hanging="180"/>
              <w:rPr/>
            </w:pPr>
            <w:r>
              <w:rPr>
                <w:rFonts w:cs="Comic Sans MS" w:ascii="Comic Sans MS" w:hAnsi="Comic Sans MS"/>
                <w:i/>
              </w:rPr>
              <w:t xml:space="preserve">There are different stages in the creation </w:t>
              <w:br/>
              <w:t xml:space="preserve">(e.g., light and dark, animals, water and land, male and female, et cetera)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ind w:left="180" w:hanging="180"/>
              <w:rPr/>
            </w:pPr>
            <w:r>
              <w:rPr>
                <w:rFonts w:cs="Comic Sans MS" w:ascii="Comic Sans MS" w:hAnsi="Comic Sans MS"/>
                <w:i/>
              </w:rPr>
              <w:t xml:space="preserve">Human beings have a connection to the world </w:t>
              <w:br/>
              <w:t xml:space="preserve">of the gods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 xml:space="preserve">Often human beings are considered to be responsible to the gods. 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Characteristics of scientific theory of origins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9" w:leader="none"/>
              </w:tabs>
              <w:ind w:left="159" w:hanging="180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They use a combination of physical evidence and hypotheses related to a theory of origin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9" w:leader="none"/>
              </w:tabs>
              <w:ind w:left="159" w:hanging="180"/>
              <w:rPr/>
            </w:pPr>
            <w:r>
              <w:rPr>
                <w:rFonts w:cs="Comic Sans MS" w:ascii="Comic Sans MS" w:hAnsi="Comic Sans MS"/>
                <w:i/>
              </w:rPr>
              <w:t xml:space="preserve">There is no god as a part of the explanation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9" w:leader="none"/>
              </w:tabs>
              <w:ind w:left="159" w:hanging="180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Human beings evolve over time through adaptation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9" w:leader="none"/>
              </w:tabs>
              <w:ind w:left="159" w:hanging="180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Human beings did not begin from nothing but evolved from previous human form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9" w:leader="none"/>
              </w:tabs>
              <w:ind w:left="159" w:hanging="180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There are competing views on how the events happened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9" w:leader="none"/>
              </w:tabs>
              <w:ind w:left="159" w:hanging="180"/>
              <w:rPr/>
            </w:pPr>
            <w:r>
              <w:rPr>
                <w:rFonts w:cs="Comic Sans MS" w:ascii="Comic Sans MS" w:hAnsi="Comic Sans MS"/>
                <w:i/>
              </w:rPr>
              <w:t xml:space="preserve">Scientists present a timeline for each stage of development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9" w:leader="none"/>
              </w:tabs>
              <w:ind w:left="159" w:hanging="180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Gaps in the scientific evidence (e.g., missing fossils) are not regarded as an obstacle to accepting the theory as an explanation for the origins of human life.</w:t>
            </w:r>
          </w:p>
        </w:tc>
      </w:tr>
      <w:tr>
        <w:trPr/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Purposes of stories of origins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ind w:left="162" w:hanging="162"/>
              <w:rPr/>
            </w:pPr>
            <w:r>
              <w:rPr>
                <w:rFonts w:cs="Comic Sans MS" w:ascii="Comic Sans MS" w:hAnsi="Comic Sans MS"/>
                <w:i/>
              </w:rPr>
              <w:t>To explain the beginnings of humanity and how people came to be the way they are now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ind w:left="270" w:hanging="270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To explain the purpose of human existenc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ind w:left="162" w:hanging="162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</w:rPr>
              <w:t>To explain the relationship between a physical and non-physical world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Purposes of scientific theories of origins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9" w:leader="none"/>
              </w:tabs>
              <w:ind w:left="159" w:hanging="180"/>
              <w:rPr/>
            </w:pPr>
            <w:r>
              <w:rPr>
                <w:rFonts w:cs="Comic Sans MS" w:ascii="Comic Sans MS" w:hAnsi="Comic Sans MS"/>
                <w:i/>
              </w:rPr>
              <w:t>To explain how human beings came to look like they do, and act and live as they do, in modern tim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9" w:leader="none"/>
              </w:tabs>
              <w:ind w:left="159" w:hanging="180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To explain how the human species survived and changed over tim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9" w:leader="none"/>
              </w:tabs>
              <w:ind w:left="159" w:hanging="18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</w:rPr>
              <w:t>To understand human life in relation to the natural environment</w:t>
            </w:r>
          </w:p>
        </w:tc>
      </w:tr>
      <w:tr>
        <w:trPr/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What do the origin stories tell about culture and worldview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ind w:left="162" w:hanging="144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Humans have a relationship to the god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ind w:left="162" w:hanging="144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Humans have a purpos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ind w:left="162" w:hanging="144"/>
              <w:rPr/>
            </w:pPr>
            <w:r>
              <w:rPr>
                <w:rFonts w:cs="Comic Sans MS" w:ascii="Comic Sans MS" w:hAnsi="Comic Sans MS"/>
                <w:i/>
              </w:rPr>
              <w:t xml:space="preserve">Gods are much like humans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ind w:left="162" w:hanging="144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Origin stories are often the source of rituals and tradition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ind w:left="162" w:hanging="144"/>
              <w:rPr/>
            </w:pPr>
            <w:r>
              <w:rPr>
                <w:rFonts w:cs="Comic Sans MS" w:ascii="Comic Sans MS" w:hAnsi="Comic Sans MS"/>
                <w:i/>
              </w:rPr>
              <w:t>(Other values vary.)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What does scientific theory tell about modern culture and world view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9" w:leader="none"/>
              </w:tabs>
              <w:ind w:left="159" w:hanging="180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Evidence is the basis of understanding, and must pass many tests and be free of bia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9" w:leader="none"/>
              </w:tabs>
              <w:ind w:left="159" w:hanging="180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Chronology is important to date materials and evidenc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9" w:leader="none"/>
              </w:tabs>
              <w:ind w:left="159" w:hanging="180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The natural world exists as it is without needing a purpos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9" w:leader="none"/>
              </w:tabs>
              <w:ind w:left="159" w:hanging="180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Understanding the world does not involve belief in a supreme being or intelligence.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How are origin stories and scientific theories of origins the same?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 xml:space="preserve">They both try to explain how human life began and why people in societies behave as they do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 xml:space="preserve">They both are based on belief; origin stories rely upon accepted tradition, while science relies upon evidence to support beliefs. 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How are origin stories and scientific theories of origins different?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Origin stories are immutable, whereas scientific theories evolve with new evidenc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 xml:space="preserve">Origin stories relate to the non-physical or divine world; they may or may not be taken literally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</w:rPr>
              <w:t xml:space="preserve">Scientific theories relate to physical explanations only and are meant to be taken as our present best understanding (revised as additional scientific evidence is gathered and accepted). </w:t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61060</wp:posOffset>
          </wp:positionH>
          <wp:positionV relativeFrom="paragraph">
            <wp:posOffset>34290</wp:posOffset>
          </wp:positionV>
          <wp:extent cx="7123430" cy="9017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210</wp:posOffset>
              </wp:positionH>
              <wp:positionV relativeFrom="paragraph">
                <wp:posOffset>-66040</wp:posOffset>
              </wp:positionV>
              <wp:extent cx="4959350" cy="7448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0" cy="744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/>
                          </w:pPr>
                          <w:r>
                            <w:rPr>
                              <w:lang w:val="en-CA"/>
                            </w:rPr>
                            <w:t xml:space="preserve">Concept Relationship: </w:t>
                          </w:r>
                        </w:p>
                        <w:p>
                          <w:pPr>
                            <w:pStyle w:val="Heading2"/>
                            <w:spacing w:before="60" w:after="0"/>
                            <w:rPr/>
                          </w:pPr>
                          <w:r>
                            <w:rPr>
                              <w:sz w:val="28"/>
                              <w:szCs w:val="28"/>
                              <w:lang w:val="en-CA"/>
                            </w:rPr>
                            <w:t>Stories and Theories of Origins</w:t>
                          </w:r>
                          <w:r>
                            <w:rPr>
                              <w:rFonts w:cs="Comic Sans MS"/>
                              <w:sz w:val="21"/>
                              <w:szCs w:val="21"/>
                            </w:rPr>
                            <w:t>―</w:t>
                          </w:r>
                          <w:r>
                            <w:rPr>
                              <w:sz w:val="28"/>
                              <w:szCs w:val="28"/>
                              <w:lang w:val="en-CA"/>
                            </w:rPr>
                            <w:t>Ke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5pt;height:58.65pt;mso-wrap-distance-left:9.05pt;mso-wrap-distance-right:9.05pt;mso-wrap-distance-top:0pt;mso-wrap-distance-bottom:0pt;margin-top:-5.2pt;mso-position-vertical-relative:text;margin-left: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/>
                    </w:pPr>
                    <w:r>
                      <w:rPr>
                        <w:lang w:val="en-CA"/>
                      </w:rPr>
                      <w:t xml:space="preserve">Concept Relationship: </w:t>
                    </w:r>
                  </w:p>
                  <w:p>
                    <w:pPr>
                      <w:pStyle w:val="Heading2"/>
                      <w:spacing w:before="60" w:after="0"/>
                      <w:rPr/>
                    </w:pPr>
                    <w:r>
                      <w:rPr>
                        <w:sz w:val="28"/>
                        <w:szCs w:val="28"/>
                        <w:lang w:val="en-CA"/>
                      </w:rPr>
                      <w:t>Stories and Theories of Origins</w:t>
                    </w:r>
                    <w:r>
                      <w:rPr>
                        <w:rFonts w:cs="Comic Sans MS"/>
                        <w:sz w:val="21"/>
                        <w:szCs w:val="21"/>
                      </w:rPr>
                      <w:t>―</w:t>
                    </w:r>
                    <w:r>
                      <w:rPr>
                        <w:sz w:val="28"/>
                        <w:szCs w:val="28"/>
                        <w:lang w:val="en-CA"/>
                      </w:rPr>
                      <w:t>Ke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29275</wp:posOffset>
              </wp:positionH>
              <wp:positionV relativeFrom="paragraph">
                <wp:posOffset>-111760</wp:posOffset>
              </wp:positionV>
              <wp:extent cx="721360" cy="5632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563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4"/>
                              <w:szCs w:val="24"/>
                              <w:lang w:val="en-CA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  <w:lang w:val="en-CA"/>
                            </w:rPr>
                            <w:t>8.1.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sz w:val="24"/>
                              <w:szCs w:val="24"/>
                              <w:lang w:val="en-CA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24"/>
                              <w:szCs w:val="24"/>
                              <w:lang w:val="en-CA"/>
                            </w:rPr>
                            <w:t>k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44.35pt;mso-wrap-distance-left:9.05pt;mso-wrap-distance-right:9.05pt;mso-wrap-distance-top:0pt;mso-wrap-distance-bottom:0pt;margin-top:-8.8pt;mso-position-vertical-relative:text;margin-left:44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4"/>
                        <w:szCs w:val="24"/>
                        <w:lang w:val="en-CA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  <w:lang w:val="en-CA"/>
                      </w:rPr>
                      <w:t>8.1.2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/>
                        <w:b/>
                        <w:sz w:val="24"/>
                        <w:szCs w:val="24"/>
                        <w:lang w:val="en-CA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sz w:val="24"/>
                        <w:szCs w:val="24"/>
                        <w:lang w:val="en-CA"/>
                      </w:rPr>
                      <w:t>k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810"/>
        </w:tabs>
        <w:ind w:left="81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omic Sans MS" w:hAnsi="Comic Sans M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mic Sans MS" w:hAnsi="Comic Sans MS" w:eastAsia="Times New Roman" w:cs="Aria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mic Sans MS" w:hAnsi="Comic Sans M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mic Sans MS" w:hAnsi="Comic Sans MS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mic Sans MS" w:hAnsi="Comic Sans M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ntent1">
    <w:name w:val="content1"/>
    <w:basedOn w:val="DefaultParagraphFont"/>
    <w:qFormat/>
    <w:rPr>
      <w:rFonts w:ascii="Verdana" w:hAnsi="Verdana" w:cs="Verdana"/>
      <w:color w:val="333333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hd w:fill="FFFFFF" w:val="clear"/>
      <w:spacing w:before="100" w:after="100"/>
    </w:pPr>
    <w:rPr>
      <w:rFonts w:ascii="Arial" w:hAnsi="Arial" w:cs="Arial"/>
      <w:color w:val="000000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21:25:00Z</dcterms:created>
  <dc:creator>Grant William Moore</dc:creator>
  <dc:description/>
  <cp:keywords/>
  <dc:language>en-US</dc:language>
  <cp:lastModifiedBy>Tim Pohl</cp:lastModifiedBy>
  <cp:lastPrinted>2006-09-21T15:42:00Z</cp:lastPrinted>
  <dcterms:modified xsi:type="dcterms:W3CDTF">2006-10-30T21:44:00Z</dcterms:modified>
  <cp:revision>4</cp:revision>
  <dc:subject/>
  <dc:title>Name: </dc:title>
</cp:coreProperties>
</file>