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0</wp:posOffset>
                </wp:positionH>
                <wp:positionV relativeFrom="paragraph">
                  <wp:posOffset>558800</wp:posOffset>
                </wp:positionV>
                <wp:extent cx="6699250" cy="207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20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0b0b0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48.5pt;margin-top:44pt;width:527.45pt;height:162.95pt;mso-wrap-style:none;v-text-anchor:middle">
                <v:fill o:detectmouseclick="t" color2="#b0b0b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2057400</wp:posOffset>
                </wp:positionV>
                <wp:extent cx="64579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fafa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162pt;width:508.45pt;height:35.95pt;mso-wrap-style:none;v-text-anchor:middle">
                <v:fill o:detectmouseclick="t" color2="#afa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635</wp:posOffset>
                </wp:positionH>
                <wp:positionV relativeFrom="paragraph">
                  <wp:posOffset>1821815</wp:posOffset>
                </wp:positionV>
                <wp:extent cx="0" cy="692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43.45pt" to="430.0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2070735</wp:posOffset>
                </wp:positionV>
                <wp:extent cx="7620" cy="443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3.05pt" to="48.5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2pt" to="94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62pt" to="141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1725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62pt" to="186.7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62pt" to="235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2051050</wp:posOffset>
                </wp:positionV>
                <wp:extent cx="0" cy="463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61.5pt" to="286.0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62pt" to="382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8288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4pt" to="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18288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4pt" to="334.9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9270</wp:posOffset>
                </wp:positionH>
                <wp:positionV relativeFrom="paragraph">
                  <wp:posOffset>661670</wp:posOffset>
                </wp:positionV>
                <wp:extent cx="1266190" cy="11715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Homo habi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t xml:space="preserve">2,000,000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CA"/>
                              </w:rPr>
                              <w:t>B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511175" cy="7073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2.25pt;mso-wrap-distance-left:9.05pt;mso-wrap-distance-right:9.05pt;mso-wrap-distance-top:0pt;mso-wrap-distance-bottom:0pt;margin-top:52.1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Homo habi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t xml:space="preserve">2,000,000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CA"/>
                        </w:rPr>
                        <w:t>B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drawing>
                          <wp:inline distT="0" distB="0" distL="0" distR="0">
                            <wp:extent cx="511175" cy="7073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661670</wp:posOffset>
                </wp:positionV>
                <wp:extent cx="1266190" cy="1171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ginning of Common Era 1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532765" cy="6584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2.25pt;mso-wrap-distance-left:9.05pt;mso-wrap-distance-right:9.05pt;mso-wrap-distance-top:0pt;mso-wrap-distance-bottom:0pt;margin-top:5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eginning of Common Era 1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drawing>
                          <wp:inline distT="0" distB="0" distL="0" distR="0">
                            <wp:extent cx="532765" cy="6584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240</wp:posOffset>
                </wp:positionH>
                <wp:positionV relativeFrom="paragraph">
                  <wp:posOffset>661670</wp:posOffset>
                </wp:positionV>
                <wp:extent cx="1266190" cy="11715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urrent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607060" cy="5575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2.25pt;mso-wrap-distance-left:9.05pt;mso-wrap-distance-right:9.05pt;mso-wrap-distance-top:0pt;mso-wrap-distance-bottom:0pt;margin-top:52.1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urrent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drawing>
                          <wp:inline distT="0" distB="0" distL="0" distR="0">
                            <wp:extent cx="607060" cy="5575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5723890" cy="46951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r task is to create a timeline similar to the model shown abo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5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legal-sized paper or larger, draw a straight line in the middle of the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 regular intervals, mark off vertical lines to indicate different time peri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 xml:space="preserve">Each vertical line equals 1000 yea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before="0" w:after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>Where there is a large jump forward in time, use the fast forward symbol (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en-CA"/>
                              </w:rPr>
                              <w:t></w:t>
                            </w:r>
                            <w:r>
                              <w:rPr>
                                <w:rFonts w:cs="Comic Sans MS" w:ascii="Comic Sans MS" w:hAnsi="Comic Sans MS"/>
                                <w:lang w:val="en-CA"/>
                              </w:rPr>
                              <w:t xml:space="preserve">) to indicate the jum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ing the list of prehistory events, indicate each event at the right spot on the timeline. Also add these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urrent year (at the far right end of the time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 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If the event spans a long time period,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use the first date to indicate the </w:t>
                              <w:br/>
                              <w:tab/>
                              <w:t xml:space="preserve">beginning of the period (e.g., 2,500,000 BCE </w:t>
                            </w: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Old Stone Age begin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5" w:leader="none"/>
                              </w:tabs>
                              <w:spacing w:before="0" w:after="1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ive each event a title and add a visual symbol or im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 to the timeline two other events in prehistory that you have discovered in your resea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9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r task is to create a timeline similar to the model shown abov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5" w:leader="none"/>
                        </w:tabs>
                        <w:spacing w:before="0" w:after="1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n legal-sized paper or larger, draw a straight line in the middle of the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 regular intervals, mark off vertical lines to indicate different time period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Comic Sans MS" w:hAnsi="Comic Sans MS" w:cs="Comic Sans MS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lang w:val="en-CA"/>
                        </w:rPr>
                        <w:t xml:space="preserve">Each vertical line equals 1000 years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before="0" w:after="18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CA"/>
                        </w:rPr>
                        <w:t>Where there is a large jump forward in time, use the fast forward symbol (</w:t>
                      </w:r>
                      <w:r>
                        <w:rPr>
                          <w:rFonts w:eastAsia="Webdings" w:cs="Webdings" w:ascii="Webdings" w:hAnsi="Webdings"/>
                          <w:lang w:val="en-CA"/>
                        </w:rPr>
                        <w:t></w:t>
                      </w:r>
                      <w:r>
                        <w:rPr>
                          <w:rFonts w:cs="Comic Sans MS" w:ascii="Comic Sans MS" w:hAnsi="Comic Sans MS"/>
                          <w:lang w:val="en-CA"/>
                        </w:rPr>
                        <w:t xml:space="preserve">) to indicate the jum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5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sing the list of prehistory events, indicate each event at the right spot on the timeline. Also add these dates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urrent year (at the far right end of the timelin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 C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If the event spans a long time period,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use the first date to indicate the </w:t>
                        <w:br/>
                        <w:tab/>
                        <w:t xml:space="preserve">beginning of the period (e.g., 2,500,000 BCE </w:t>
                      </w: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―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 Old Stone Age begin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5" w:leader="none"/>
                        </w:tabs>
                        <w:spacing w:before="0" w:after="1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ive each event a title and add a visual symbol or im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5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dd to the timeline two other events in prehistory that you have discovered in your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24075</wp:posOffset>
                </wp:positionV>
                <wp:extent cx="4572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  <w:lang w:val="en-CA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  <w:lang w:val="en-CA"/>
                        </w:rPr>
                        <w:t>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9150</wp:posOffset>
          </wp:positionH>
          <wp:positionV relativeFrom="paragraph">
            <wp:posOffset>55880</wp:posOffset>
          </wp:positionV>
          <wp:extent cx="7123430" cy="90170"/>
          <wp:effectExtent l="0" t="0" r="0" b="0"/>
          <wp:wrapTopAndBottom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3275</wp:posOffset>
          </wp:positionH>
          <wp:positionV relativeFrom="paragraph">
            <wp:posOffset>-172085</wp:posOffset>
          </wp:positionV>
          <wp:extent cx="7123430" cy="684530"/>
          <wp:effectExtent l="0" t="0" r="0" b="0"/>
          <wp:wrapTopAndBottom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-58420</wp:posOffset>
              </wp:positionV>
              <wp:extent cx="4959350" cy="75438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Model Timeli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4.6pt;mso-position-vertical-relative:text;margin-left: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Model Timeli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7370</wp:posOffset>
              </wp:positionH>
              <wp:positionV relativeFrom="paragraph">
                <wp:posOffset>-104140</wp:posOffset>
              </wp:positionV>
              <wp:extent cx="721360" cy="56324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2pt;mso-position-vertical-relative:text;margin-left:4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00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bullet"/>
      <w:lvlText w:val="―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07:00Z</dcterms:created>
  <dc:creator>CParent</dc:creator>
  <dc:description/>
  <cp:keywords/>
  <dc:language>en-US</dc:language>
  <cp:lastModifiedBy>CParent</cp:lastModifiedBy>
  <cp:lastPrinted>2006-11-07T13:03:00Z</cp:lastPrinted>
  <dcterms:modified xsi:type="dcterms:W3CDTF">2006-12-06T19:07:00Z</dcterms:modified>
  <cp:revision>2</cp:revision>
  <dc:subject/>
  <dc:title/>
</cp:coreProperties>
</file>