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4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mind students that prehistory dates are approximate and theoretical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,000,000 years B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Homo habili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skillful humans) in Africa: they stood upright, had small brains, and used their hands to make tools for survival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500,000 years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Homo erectus </w:t>
            </w:r>
            <w:r>
              <w:rPr>
                <w:rFonts w:cs="Comic Sans MS" w:ascii="Comic Sans MS" w:hAnsi="Comic Sans MS"/>
                <w:sz w:val="22"/>
                <w:szCs w:val="22"/>
              </w:rPr>
              <w:t>(upright humans)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 Africa: they were taller humans with bigger brains and better tools, and lived in small hunter-gatherer societies.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000,000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 humans migrating from Africa to Europe and Asia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0,000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 humans using fire for survival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0,000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ginning of evidence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Homo sapie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thinking humans) who looked similar to modern humans: they used spoken language, adapted to colder climates, and had art and religion. Neanderthals and Cro-Magnons were both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Homo sapien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,000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 humans migrating to the Americas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,000 B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 agriculture and the development of agrarian societies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5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evidence of written language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4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itional markers that may be added to the prehistory span of the wall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bout 2.5 million BCE to 10,000 B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d Stone Age (Paleolithic age): there are small hunter-gatherer societies that used stone tools (pre-agriculture; there are also long periods of Ice Ages during this time)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250,0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eanderthals appear in Europe (evidence of burial of the dead and religious beliefs)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100,0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ro-magnons appear in North Africa, Asia, and Europe; they were skillful toolmakers and artist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ntion of the axe, first evidence of cave paintings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14,000 to 12,0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 of the last Ice Age: glaciers and ice sheets in Europe, North America, and Asia are receding; climate is warming; more plants are available as food sources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10,000 to 80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ning of the Neolithic Age (New Stone Age): agriculture begins; better tools are developed, people begin to settle in villages in some areas.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80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idence of first city</w:t>
            </w:r>
            <w:r>
              <w:rPr>
                <w:rFonts w:cs="Comic Sans MS" w:ascii="Comic Sans MS" w:hAnsi="Comic Sans MS"/>
                <w:sz w:val="21"/>
                <w:szCs w:val="21"/>
              </w:rPr>
              <w:t>―</w:t>
            </w:r>
            <w:r>
              <w:rPr>
                <w:rFonts w:cs="Comic Sans MS" w:ascii="Comic Sans MS" w:hAnsi="Comic Sans MS"/>
                <w:sz w:val="22"/>
                <w:szCs w:val="22"/>
              </w:rPr>
              <w:t>Jericho</w:t>
            </w:r>
            <w:r>
              <w:rPr>
                <w:rFonts w:cs="Comic Sans MS" w:ascii="Comic Sans MS" w:hAnsi="Comic Sans MS"/>
                <w:sz w:val="21"/>
                <w:szCs w:val="21"/>
              </w:rPr>
              <w:t>―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 Israel 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bout 6500 B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y of Catal H</w:t>
            </w:r>
            <w:r>
              <w:rPr>
                <w:rFonts w:cs="Arial" w:ascii="Comic Sans MS" w:hAnsi="Comic Sans MS"/>
                <w:sz w:val="22"/>
                <w:szCs w:val="22"/>
              </w:rPr>
              <w:t>ü</w:t>
            </w: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  <w:r>
              <w:rPr>
                <w:rFonts w:cs="Arial" w:ascii="Comic Sans MS" w:hAnsi="Comic Sans MS"/>
                <w:sz w:val="22"/>
                <w:szCs w:val="22"/>
              </w:rPr>
              <w:t>ük built in Turkey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Events in Prehistory: Dates and Event Car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―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Events in Prehistory: Dates and Event Cards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―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5:00Z</dcterms:created>
  <dc:creator>Grant William Moore</dc:creator>
  <dc:description/>
  <cp:keywords/>
  <dc:language>en-US</dc:language>
  <cp:lastModifiedBy>CParent</cp:lastModifiedBy>
  <cp:lastPrinted>2006-09-21T13:27:00Z</cp:lastPrinted>
  <dcterms:modified xsi:type="dcterms:W3CDTF">2006-12-06T19:05:00Z</dcterms:modified>
  <cp:revision>2</cp:revision>
  <dc:subject/>
  <dc:title>Name: </dc:title>
</cp:coreProperties>
</file>