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74"/>
        <w:gridCol w:w="34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atement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Your reaction now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(state reason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our reaction at the end of the learning exper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(state reasons)  </w:t>
            </w:r>
          </w:p>
        </w:tc>
      </w:tr>
      <w:tr>
        <w:trPr>
          <w:trHeight w:val="230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  <w:tab/>
              <w:t xml:space="preserve">Agriculture developed in Africa, Europe, Asia, and the Americas at the same time in history. </w:t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  <w:tab/>
              <w:t>One of the biggest changes brought about by agriculture was that people started to build more permanent settlements.</w:t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</w:t>
              <w:tab/>
              <w:t xml:space="preserve">Human populations grew more quickly in agrarian societies than in hunter- gatherer societies. </w:t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  <w:tab/>
              <w:t xml:space="preserve">Agriculture was a major change in human societies because, for the first time, people tried to control the natural environment. </w:t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</w:t>
              <w:tab/>
              <w:t xml:space="preserve">After the beginning of agriculture, hunter-gatherer societies eventually disappeared. </w:t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06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Anticipation Guide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Hunter-Gatherer and Agrarian Societi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Anticipation Guide: 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Hunter-Gatherer and Agrarian Societi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12:00Z</dcterms:created>
  <dc:creator>Grant William Moore</dc:creator>
  <dc:description/>
  <cp:keywords/>
  <dc:language>en-US</dc:language>
  <cp:lastModifiedBy>CParent</cp:lastModifiedBy>
  <cp:lastPrinted>2006-09-21T10:57:00Z</cp:lastPrinted>
  <dcterms:modified xsi:type="dcterms:W3CDTF">2006-12-06T18:12:00Z</dcterms:modified>
  <cp:revision>2</cp:revision>
  <dc:subject/>
  <dc:title>Name: </dc:title>
</cp:coreProperties>
</file>