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2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world view is lik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world view is unlike…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racteristics of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al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orld view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racteristics of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s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orld views: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All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ld views are influenced by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orld views are also influenced by…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ur adjectives to describe your own world view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 illustration of a modern world view: </w:t>
            </w:r>
          </w:p>
        </w:tc>
      </w:tr>
      <w:tr>
        <w:trPr>
          <w:trHeight w:val="19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wo questions you have about world views in past societie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en-CA"/>
                            </w:rPr>
                            <w:t>Concept Fra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 xml:space="preserve">: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en-CA"/>
                            </w:rPr>
                            <w:t>World Vi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en-CA"/>
                      </w:rPr>
                      <w:t>Concept Frame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 xml:space="preserve">: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en-CA"/>
                      </w:rPr>
                      <w:t>World 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9:00Z</dcterms:created>
  <dc:creator>Grant William Moore</dc:creator>
  <dc:description/>
  <cp:keywords/>
  <dc:language>en-US</dc:language>
  <cp:lastModifiedBy>CParent</cp:lastModifiedBy>
  <cp:lastPrinted>2006-11-14T15:48:00Z</cp:lastPrinted>
  <dcterms:modified xsi:type="dcterms:W3CDTF">2006-12-06T18:09:00Z</dcterms:modified>
  <cp:revision>2</cp:revision>
  <dc:subject/>
  <dc:title>Name: </dc:title>
</cp:coreProperties>
</file>