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Everyone has a personal set of beliefs and values that th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2440</wp:posOffset>
                </wp:positionH>
                <wp:positionV relativeFrom="paragraph">
                  <wp:posOffset>-12700</wp:posOffset>
                </wp:positionV>
                <wp:extent cx="193167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885" cy="12477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5.55pt;mso-wrap-distance-left:9.05pt;mso-wrap-distance-right:9.05pt;mso-wrap-distance-top:0pt;mso-wrap-distance-bottom:0pt;margin-top:-1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885" cy="12477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use to make sense of the world. This is a person’s “world view.”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Your world view is your way of seeing things, and it includ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Beliefs about human beings and their place in the world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Religious beliefs about life and death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Beliefs and opinions about groups and socie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191135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lang w:val="en-C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lang w:val="en-CA"/>
                              </w:rPr>
                              <w:t>What is your world view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.05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/>
                          <w:lang w:val="en-C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CA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lang w:val="en-CA"/>
                        </w:rPr>
                        <w:t>What is your world vie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en-CA"/>
        </w:rPr>
        <w:t>Value judgements about what is worthwhile or import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Values or guideposts for how you think people should behave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Beliefs about how the world is organized and how it works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Beliefs about how people can or should decide what is true or fals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Beliefs about how decisions should be made and who should make them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Beliefs about how human beings should ac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Opinions about what is positive or negative, right or wron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Read the following statements carefully, and think about your own reaction to them. They will tell you something about your own beliefs and values. Add other statements of your own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The Earth is flat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Change is usually for the better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Science and technology will eventually solve all our problems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People were more caring in the past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Education is a very important part of life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People are on Earth for a purpose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is good for the whole society or community is more important than </w:t>
        <w:br/>
        <w:t xml:space="preserve">what is good for one individual. 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Laws should be made by kings and queens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uman beings are smarter than they used to be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Men and women are equal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Slavery is always wrong. 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Everybody should listen to Beethoven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Societies are constantly making progress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Everything happens for a reason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The world is a very organized place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e know that things are true or false if science can prove them with </w:t>
        <w:br/>
        <w:t xml:space="preserve">physical evidence (the five senses)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t is always possible to prove what is true or false. 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Most things happen because of chance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Every person should have a goal in life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Most people have very similar goal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20129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8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aving a large family is very important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aving a religion is very important.  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aving lots of possessions is important. 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Everyone is entitled to a good life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Societies have finally learned how to sustain themselves/their environments </w:t>
        <w:br/>
        <w:t xml:space="preserve">for future generations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The world was made by a Creator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Governments should reflect the will of the people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Cultures always change and disappear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Nothing really ever changes in human societies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People usually make the wrong decisions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ars and violence are an inevitable part of human history.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Stories and legends help us understand the world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People are basically good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People are basically bad and need to be controlled.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Old people and young people never understand one another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uman beings should be responsible for taking care of the natural environment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Every human being has an important role to play in the world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There is life after death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There is no afterlife.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There is never a reason for violence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omen and men should play completely different roles in society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All human beings are equal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Not everyone should be entitled to an education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Art and music are important parts of having a good life. </w:t>
      </w:r>
    </w:p>
    <w:p>
      <w:pPr>
        <w:pStyle w:val="Normal"/>
        <w:numPr>
          <w:ilvl w:val="0"/>
          <w:numId w:val="3"/>
        </w:numPr>
        <w:ind w:left="720" w:right="-107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Most societies have the same goals. </w:t>
      </w:r>
    </w:p>
    <w:p>
      <w:pPr>
        <w:pStyle w:val="Normal"/>
        <w:numPr>
          <w:ilvl w:val="0"/>
          <w:numId w:val="3"/>
        </w:numPr>
        <w:ind w:left="720" w:right="-107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There are naturally different classes of people in all societi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n the box below, list those things that are the biggest influences on how you see the world. Then, on a separate piece of paper, draw a web of the ideas that come to mind to describe how you see the world. Be creative designing your web, and use your own words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107315</wp:posOffset>
                </wp:positionV>
                <wp:extent cx="5057140" cy="1769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139.35pt;mso-wrap-distance-left:9.05pt;mso-wrap-distance-right:9.05pt;mso-wrap-distance-top:0pt;mso-wrap-distance-bottom:0pt;margin-top:8.4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1174750</wp:posOffset>
                </wp:positionV>
                <wp:extent cx="1143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2.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How Do You View the World?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How Do You View the World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13740" cy="5632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8:00Z</dcterms:created>
  <dc:creator>Grant William Moore</dc:creator>
  <dc:description/>
  <cp:keywords/>
  <dc:language>en-US</dc:language>
  <cp:lastModifiedBy>CParent</cp:lastModifiedBy>
  <cp:lastPrinted>2006-11-07T12:03:00Z</cp:lastPrinted>
  <dcterms:modified xsi:type="dcterms:W3CDTF">2006-12-06T18:08:00Z</dcterms:modified>
  <cp:revision>2</cp:revision>
  <dc:subject/>
  <dc:title>Name: </dc:title>
</cp:coreProperties>
</file>