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3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8040</wp:posOffset>
            </wp:positionH>
            <wp:positionV relativeFrom="paragraph">
              <wp:posOffset>-19685</wp:posOffset>
            </wp:positionV>
            <wp:extent cx="2293620" cy="1854200"/>
            <wp:effectExtent l="0" t="0" r="0" b="0"/>
            <wp:wrapTight wrapText="bothSides">
              <wp:wrapPolygon edited="0">
                <wp:start x="-127" y="313"/>
                <wp:lineTo x="-127" y="21118"/>
                <wp:lineTo x="21469" y="21118"/>
                <wp:lineTo x="21469" y="313"/>
                <wp:lineTo x="-127" y="3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A poem by </w:t>
      </w:r>
      <w:r>
        <w:rPr>
          <w:rFonts w:cs="Comic Sans MS" w:ascii="Comic Sans MS" w:hAnsi="Comic Sans MS"/>
          <w:bCs/>
          <w:i/>
          <w:color w:val="000000"/>
          <w:sz w:val="22"/>
          <w:szCs w:val="22"/>
        </w:rPr>
        <w:t>John Godfrey Saxe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 (1816–1887)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(Based upon a Hindu Parable)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It was six men of Indostan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o learning much inclined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Who went to see the Elephant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(Though all of them were blind)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hat each by observatio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ght satisfy his mind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e First approached the Elephant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nd happening to f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82245</wp:posOffset>
                </wp:positionV>
                <wp:extent cx="147701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171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84.6pt;mso-wrap-distance-left:9.05pt;mso-wrap-distance-right:9.05pt;mso-wrap-distance-top:0pt;mso-wrap-distance-bottom:0pt;margin-top:14.3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171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gainst his broad and sturdy side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t once began to bawl: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"God bless me! but the Elephant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Is very like a wall!"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6235</wp:posOffset>
            </wp:positionH>
            <wp:positionV relativeFrom="paragraph">
              <wp:posOffset>180975</wp:posOffset>
            </wp:positionV>
            <wp:extent cx="956310" cy="1237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Second, feeling of the tusk, 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Cried, "Ho! What have we here?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So very round and smooth and sharp?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o me 'tis mighty clear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is wonder of an Elephant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Is very like a spear!"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e Third approached the animal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nd happening to ta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935</wp:posOffset>
                </wp:positionH>
                <wp:positionV relativeFrom="paragraph">
                  <wp:posOffset>27940</wp:posOffset>
                </wp:positionV>
                <wp:extent cx="1350645" cy="1163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7061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1.6pt;mso-wrap-distance-left:9.05pt;mso-wrap-distance-right:9.05pt;mso-wrap-distance-top:0pt;mso-wrap-distance-bottom:0pt;margin-top:2.2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7061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e squirming trunk within his hands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us boldly up and spake: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"I see," quoth he, "the Elephant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Is very like a snake!"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635</wp:posOffset>
                </wp:positionH>
                <wp:positionV relativeFrom="paragraph">
                  <wp:posOffset>236855</wp:posOffset>
                </wp:positionV>
                <wp:extent cx="1143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6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e Fourth reached out an eager hand,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43815</wp:posOffset>
                </wp:positionV>
                <wp:extent cx="1471930" cy="142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32969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12pt;mso-wrap-distance-left:9.05pt;mso-wrap-distance-right:9.05pt;mso-wrap-distance-top:0pt;mso-wrap-distance-bottom:0pt;margin-top:3.4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32969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nd felt about the knee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"What most this wondrous beast is like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Is mighty plain," quoth he;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"'Tis clear enough the Elephant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Is very like a tree!"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 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e Fifth who chanced to touch the ear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Said: "E'en the blindest m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168910</wp:posOffset>
                </wp:positionV>
                <wp:extent cx="1471295" cy="972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88011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76.6pt;mso-wrap-distance-left:9.05pt;mso-wrap-distance-right:9.05pt;mso-wrap-distance-top:0pt;mso-wrap-distance-bottom:0pt;margin-top:13.3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88011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Can tell what this resembles most;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Deny the fact who can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is marvel of an Elephant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Is very like a fan!"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e Sixth no sooner had begun 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bout the beast to grope,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635</wp:posOffset>
                </wp:positionH>
                <wp:positionV relativeFrom="paragraph">
                  <wp:posOffset>140970</wp:posOffset>
                </wp:positionV>
                <wp:extent cx="1471930" cy="1210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11823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5.35pt;mso-wrap-distance-left:9.05pt;mso-wrap-distance-right:9.05pt;mso-wrap-distance-top:0pt;mso-wrap-distance-bottom:0pt;margin-top:11.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11823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an, seizing on the swinging tail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at fell within his scope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"I see," quoth he, "the Elephant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s very like a rope!”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 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nd so these men of Indostan 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Disputed loud and long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Each in his own opinion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7115</wp:posOffset>
            </wp:positionH>
            <wp:positionV relativeFrom="paragraph">
              <wp:posOffset>188595</wp:posOffset>
            </wp:positionV>
            <wp:extent cx="2293620" cy="1854200"/>
            <wp:effectExtent l="0" t="0" r="0" b="0"/>
            <wp:wrapTight wrapText="bothSides">
              <wp:wrapPolygon edited="0">
                <wp:start x="-127" y="313"/>
                <wp:lineTo x="-127" y="21118"/>
                <wp:lineTo x="21469" y="21118"/>
                <wp:lineTo x="21469" y="313"/>
                <wp:lineTo x="-127" y="313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xceeding stiff and strong, 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ough each was partly in the right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nd all were in the wrong!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 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So oft in theologic wars 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e disputants, I ween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Rail on in utter ignorance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f what each other mean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nd prate about an Elephant 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ot one of them has se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635</wp:posOffset>
                </wp:positionH>
                <wp:positionV relativeFrom="paragraph">
                  <wp:posOffset>236855</wp:posOffset>
                </wp:positionV>
                <wp:extent cx="11430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6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312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The Blind Men and the Elephant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The Blind Men and the Elephant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6:00Z</dcterms:created>
  <dc:creator>Grant William Moore</dc:creator>
  <dc:description/>
  <cp:keywords/>
  <dc:language>en-US</dc:language>
  <cp:lastModifiedBy>CParent</cp:lastModifiedBy>
  <cp:lastPrinted>2006-09-20T15:08:00Z</cp:lastPrinted>
  <dcterms:modified xsi:type="dcterms:W3CDTF">2006-12-06T18:06:00Z</dcterms:modified>
  <cp:revision>2</cp:revision>
  <dc:subject/>
  <dc:title>Name: </dc:title>
</cp:coreProperties>
</file>