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Rate the level of citizenship you have personally achieved. Add comments to describe your rating.  </w:t>
      </w:r>
    </w:p>
    <w:p>
      <w:pPr>
        <w:pStyle w:val="Normal"/>
        <w:ind w:left="-450" w:hanging="0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</w:rPr>
        <w:t>Scale:</w:t>
      </w:r>
      <w:r>
        <w:rPr>
          <w:rFonts w:cs="Comic Sans MS" w:ascii="Comic Sans MS" w:hAnsi="Comic Sans MS"/>
          <w:i/>
        </w:rPr>
        <w:t xml:space="preserve">          </w:t>
      </w:r>
      <w:r>
        <w:rPr>
          <w:rFonts w:cs="Comic Sans MS" w:ascii="Comic Sans MS" w:hAnsi="Comic Sans MS"/>
          <w:b/>
          <w:i/>
        </w:rPr>
        <w:t xml:space="preserve">0 - not at all       1 – beginning       2 - strong       3 - very strong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170"/>
        <w:gridCol w:w="432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Standar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y Lev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omic Sans MS" w:hAnsi="Comic Sans MS"/>
                <w:b/>
              </w:rPr>
              <w:t xml:space="preserve">My Comments </w:t>
            </w:r>
          </w:p>
        </w:tc>
      </w:tr>
      <w:tr>
        <w:trPr>
          <w:trHeight w:val="605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omic Sans MS" w:hAnsi="Comic Sans MS"/>
              </w:rPr>
              <w:t xml:space="preserve">I have knowledge of the geography and population of countries in other parts of the world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05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 understand what human rights are and I believe all human beings are entitled to the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05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I can explain some ways in which all countries of the world are dependent on one another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05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I am aware of international events and issues in the new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05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I respect human rights and democratic values in my actions and words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05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I deal with conflict and disagreement in positive and non-violent way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05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I am willing to give up personal wants for the sake of others’ need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05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I understand that there is not always a simple answer to world problem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05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I know how to disagree respectfully. 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05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I speak up and stand up for the values I believe in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05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I support organizations that work for equality, peace, and justice in the world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05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I am careful and controlled about my consumer choices.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05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I treat all people equally and with respect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05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I speak up against unfairness, prejudice, or discrimination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05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I take steps to protect, conserve, or restore the environment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05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I know about and respect different cultures and ways of life in the world.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05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I feel a sense of shared experience or community with people across the globe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05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I am involved in actions that help to make the world a better place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Evaluating Global Citizenship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Evaluating Global Citizenship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4.5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g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4.5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g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0:56:00Z</dcterms:created>
  <dc:creator>Grant William Moore</dc:creator>
  <dc:description/>
  <cp:keywords/>
  <dc:language>en-US</dc:language>
  <cp:lastModifiedBy>CParent</cp:lastModifiedBy>
  <cp:lastPrinted>2006-07-20T09:56:00Z</cp:lastPrinted>
  <dcterms:modified xsi:type="dcterms:W3CDTF">2006-07-20T14:58:00Z</dcterms:modified>
  <cp:revision>8</cp:revision>
  <dc:subject/>
  <dc:title>Name: </dc:title>
</cp:coreProperties>
</file>