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9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CA"/>
              </w:rPr>
              <w:t xml:space="preserve">Record and total the quantity of goods consumed unnecessarily by members of your group over the course of a week. Note that all items wasted or thrown away are part of consumption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Quantit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Food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Unnecessary packaging, bags, box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Paper and boo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Clot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Energy consumption (car, electricity, heat, etc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Water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Other consumer good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51053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0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Consumption or Over-Consumption?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9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Consumption or Over-Consumption?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5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5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57:00Z</dcterms:created>
  <dc:creator>Grant William Moore</dc:creator>
  <dc:description/>
  <cp:keywords/>
  <dc:language>en-US</dc:language>
  <cp:lastModifiedBy>CParent</cp:lastModifiedBy>
  <cp:lastPrinted>2006-07-20T16:11:00Z</cp:lastPrinted>
  <dcterms:modified xsi:type="dcterms:W3CDTF">2006-07-20T21:12:00Z</dcterms:modified>
  <cp:revision>7</cp:revision>
  <dc:subject/>
  <dc:title>Name: </dc:title>
</cp:coreProperties>
</file>