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568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92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292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1942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Indi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Euro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coloniz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explo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>Ame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indigenous peop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Old Wor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New Wor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perspec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ancient socie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historical signific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A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Australa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en-CA" w:bidi="ar-SA"/>
                                </w:rPr>
                                <w:t xml:space="preserve">Afr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1620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60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575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792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792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41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43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7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2340;width:305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India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Europ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coloniz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explor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>Amer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indigenous peop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Old Worl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New Worl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perspecti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ancient societ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historical signific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As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Australas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en-CA" w:bidi="ar-SA"/>
                          </w:rPr>
                          <w:t xml:space="preserve">Afric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/>
          <w:sz w:val="22"/>
          <w:szCs w:val="22"/>
        </w:rPr>
        <w:t xml:space="preserve">Select nine of the words listed above to complete the vocabulary cycle. Explain the links between each of the words.  (How does each idea link to the next one?)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i/>
          <w:sz w:val="22"/>
          <w:szCs w:val="22"/>
        </w:rPr>
        <w:t xml:space="preserve">With a partner, compare your vocabulary cycles and discuss differences and similarities in your points of view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Vocabulary Cycle – Old World and New Worl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Vocabulary Cycle – Old World and New Worl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1:00Z</dcterms:created>
  <dc:creator>Grant William Moore</dc:creator>
  <dc:description/>
  <cp:keywords/>
  <dc:language>en-US</dc:language>
  <cp:lastModifiedBy>CParent</cp:lastModifiedBy>
  <cp:lastPrinted>2006-07-20T09:00:00Z</cp:lastPrinted>
  <dcterms:modified xsi:type="dcterms:W3CDTF">2006-07-20T14:01:00Z</dcterms:modified>
  <cp:revision>8</cp:revision>
  <dc:subject/>
  <dc:title>Name: </dc:title>
</cp:coreProperties>
</file>