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ity and loca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6810</wp:posOffset>
                      </wp:positionH>
                      <wp:positionV relativeFrom="paragraph">
                        <wp:posOffset>-21590</wp:posOffset>
                      </wp:positionV>
                      <wp:extent cx="968375" cy="697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65810" cy="58737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5pt;height:54.95pt;mso-wrap-distance-left:9.05pt;mso-wrap-distance-right:9.05pt;mso-wrap-distance-top:0pt;mso-wrap-distance-bottom:0pt;margin-top:-1.7pt;mso-position-vertical-relative:text;margin-left:-9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5810" cy="5873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pulation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chitecture and planni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een spaces and natural attra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ulture, art, recreation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mployment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ic services to residents (water, garbage management, health, education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pecial attractions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portat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usi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sumer services and good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56515</wp:posOffset>
              </wp:positionV>
              <wp:extent cx="551053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0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>Note-Taking Frame – A City of Europe or the Amer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9pt;height:41.4pt;mso-wrap-distance-left:9.05pt;mso-wrap-distance-right:9.05pt;mso-wrap-distance-top:0pt;mso-wrap-distance-bottom:0pt;margin-top:-4.4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>Note-Taking Frame – A City of Europe or the Amer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1:00Z</dcterms:created>
  <dc:creator>Grant William Moore</dc:creator>
  <dc:description/>
  <cp:keywords/>
  <dc:language>en-US</dc:language>
  <cp:lastModifiedBy>Janet Long</cp:lastModifiedBy>
  <dcterms:modified xsi:type="dcterms:W3CDTF">2006-06-23T16:00:00Z</dcterms:modified>
  <cp:revision>7</cp:revision>
  <dc:subject/>
  <dc:title>Name: </dc:title>
</cp:coreProperties>
</file>