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297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na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untry 2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untry 3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tal popul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tal surface are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density /k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rgest ci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of largest c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 large urban centres (3 – 4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ural/urban population distribution (%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te of urbani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te of population grow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urce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Data Collection Frame – Population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Data Collection Frame – Population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39:00Z</dcterms:created>
  <dc:creator>Grant William Moore</dc:creator>
  <dc:description/>
  <cp:keywords/>
  <dc:language>en-US</dc:language>
  <cp:lastModifiedBy>Janet Long</cp:lastModifiedBy>
  <dcterms:modified xsi:type="dcterms:W3CDTF">2006-06-23T15:58:00Z</dcterms:modified>
  <cp:revision>6</cp:revision>
  <dc:subject/>
  <dc:title>Name: </dc:title>
</cp:coreProperties>
</file>