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2387600</wp:posOffset>
                </wp:positionV>
                <wp:extent cx="137160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Urb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7.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88pt;width:108pt;height:54pt" coordorigin="2241,3760" coordsize="2160,1080">
                <v:oval id="shape_0" fillcolor="#eaeaea" stroked="t" o:allowincell="f" style="position:absolute;left:2241;top:3760;width:215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38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Urb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7.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416300</wp:posOffset>
                </wp:positionV>
                <wp:extent cx="13716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Population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69pt;width:108pt;height:54pt" coordorigin="2241,5380" coordsize="2160,1080">
                <v:oval id="shape_0" fillcolor="#eaeaea" stroked="t" o:allowincell="f" style="position:absolute;left:2241;top:5380;width:215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241;top:551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Population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2387600</wp:posOffset>
                </wp:positionV>
                <wp:extent cx="137160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Geograp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7.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188pt;width:108pt;height:54pt" coordorigin="8361,3760" coordsize="2160,1080">
                <v:oval id="shape_0" fillcolor="silver" stroked="t" o:allowincell="f" style="position:absolute;left:8361;top:3760;width:215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8361;top:38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Geograph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7.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2959100</wp:posOffset>
                </wp:positionV>
                <wp:extent cx="13716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Reasons for Urb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33pt;width:108pt;height:54pt" coordorigin="-279,4660" coordsize="2160,1080">
                <v:oval id="shape_0" fillcolor="#eaeaea" stroked="t" o:allowincell="f" style="position:absolute;left:-279;top:4660;width:215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-279;top:47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Reasons for Urb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735</wp:posOffset>
                </wp:positionH>
                <wp:positionV relativeFrom="paragraph">
                  <wp:posOffset>2387600</wp:posOffset>
                </wp:positionV>
                <wp:extent cx="1371600" cy="685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Physical Characteris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05pt;margin-top:188pt;width:108pt;height:54pt" coordorigin="11061,3760" coordsize="2160,1080">
                <v:oval id="shape_0" fillcolor="silver" stroked="t" o:allowincell="f" style="position:absolute;left:11061;top:3760;width:215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1061;top:38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Physical Characteris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5245100</wp:posOffset>
                </wp:positionV>
                <wp:extent cx="1371600" cy="685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Sustainabl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413pt;width:108pt;height:54pt" coordorigin="5301,8260" coordsize="2160,1080">
                <v:oval id="shape_0" fillcolor="silver" stroked="t" o:allowincell="f" style="position:absolute;left:5301;top:8260;width:215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5301;top:83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Sustainable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292100</wp:posOffset>
                </wp:positionV>
                <wp:extent cx="1371600" cy="6858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Contemporary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3pt;width:108pt;height:54pt" coordorigin="801,460" coordsize="2160,1080">
                <v:oval id="shape_0" fillcolor="#eaeaea" stroked="t" o:allowincell="f" style="position:absolute;left:801;top:460;width:215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801;top:59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Contemporary E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0</wp:posOffset>
                </wp:positionV>
                <wp:extent cx="1371600" cy="6858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1371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Global Responsi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7pt;width:108pt;height:54pt" coordorigin="4581,340" coordsize="2160,1080">
                <v:oval id="shape_0" fillcolor="silver" stroked="t" o:allowincell="f" style="position:absolute;left:4581;top:340;width:215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4581;top:418;width:21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Global Responsi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735</wp:posOffset>
                </wp:positionH>
                <wp:positionV relativeFrom="paragraph">
                  <wp:posOffset>901700</wp:posOffset>
                </wp:positionV>
                <wp:extent cx="1371600" cy="6858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13716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Consumer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05pt;margin-top:71pt;width:108pt;height:54pt" coordorigin="11061,1420" coordsize="2160,1080">
                <v:oval id="shape_0" fillcolor="silver" stroked="t" o:allowincell="f" style="position:absolute;left:11061;top:1420;width:215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1061;top:1624;width:21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Consumer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044700</wp:posOffset>
                </wp:positionV>
                <wp:extent cx="1066800" cy="6858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Urban 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61pt;width:84pt;height:54pt" coordorigin="-159,3220" coordsize="1680,1080">
                <v:oval id="shape_0" fillcolor="#eaeaea" stroked="t" o:allowincell="f" style="position:absolute;left:-159;top:3220;width:167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-159;top:335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Urban Iss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092200</wp:posOffset>
                </wp:positionV>
                <wp:extent cx="1066800" cy="6858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 xml:space="preserve">P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6pt;width:84pt;height:54pt" coordorigin="21,1720" coordsize="1680,1080">
                <v:oval id="shape_0" fillcolor="#eaeaea" stroked="t" o:allowincell="f" style="position:absolute;left:21;top:1720;width:1679;height:107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1;top:185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 xml:space="preserve">Pa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E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5435</wp:posOffset>
                </wp:positionH>
                <wp:positionV relativeFrom="paragraph">
                  <wp:posOffset>4445000</wp:posOffset>
                </wp:positionV>
                <wp:extent cx="1066800" cy="6858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Human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350pt;width:84pt;height:54pt" coordorigin="2481,7000" coordsize="1680,1080">
                <v:oval id="shape_0" fillcolor="silver" stroked="t" o:allowincell="f" style="position:absolute;left:2481;top:700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481;top:713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Human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735</wp:posOffset>
                </wp:positionH>
                <wp:positionV relativeFrom="paragraph">
                  <wp:posOffset>4445000</wp:posOffset>
                </wp:positionV>
                <wp:extent cx="1066800" cy="6858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Natural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350pt;width:84pt;height:54pt" coordorigin="8661,7000" coordsize="1680,1080">
                <v:oval id="shape_0" fillcolor="silver" stroked="t" o:allowincell="f" style="position:absolute;left:8661;top:700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8661;top:713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Natural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935</wp:posOffset>
                </wp:positionH>
                <wp:positionV relativeFrom="paragraph">
                  <wp:posOffset>3302000</wp:posOffset>
                </wp:positionV>
                <wp:extent cx="1066800" cy="6858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 xml:space="preserve">Maj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C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60pt;width:84pt;height:54pt" coordorigin="7581,5200" coordsize="1680,1080">
                <v:oval id="shape_0" fillcolor="silver" stroked="t" o:allowincell="f" style="position:absolute;left:7581;top:520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7581;top:533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 xml:space="preserve">Maj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C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6960</wp:posOffset>
                </wp:positionH>
                <wp:positionV relativeFrom="paragraph">
                  <wp:posOffset>3302000</wp:posOffset>
                </wp:positionV>
                <wp:extent cx="1066800" cy="6858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Location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60pt;width:84pt;height:54pt" coordorigin="9696,5200" coordsize="1680,1080">
                <v:oval id="shape_0" fillcolor="silver" stroked="t" o:allowincell="f" style="position:absolute;left:9696;top:520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9696;top:533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Location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1535</wp:posOffset>
                </wp:positionH>
                <wp:positionV relativeFrom="paragraph">
                  <wp:posOffset>-12700</wp:posOffset>
                </wp:positionV>
                <wp:extent cx="1066800" cy="6858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Food Secu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-1pt;width:84pt;height:54pt" coordorigin="7341,-20" coordsize="1680,1080">
                <v:oval id="shape_0" fillcolor="silver" stroked="t" o:allowincell="f" style="position:absolute;left:7341;top:-2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7341;top:11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Food 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-12700</wp:posOffset>
                </wp:positionV>
                <wp:extent cx="1066800" cy="6858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0666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Climate Ch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05pt;margin-top:-1pt;width:84pt;height:54pt" coordorigin="9741,-20" coordsize="1680,1080">
                <v:oval id="shape_0" fillcolor="silver" stroked="t" o:allowincell="f" style="position:absolute;left:9741;top:-20;width:1679;height:1079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9741;top:118;width:167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Climate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5790</wp:posOffset>
                </wp:positionH>
                <wp:positionV relativeFrom="paragraph">
                  <wp:posOffset>4102100</wp:posOffset>
                </wp:positionV>
                <wp:extent cx="1762760" cy="91376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913680"/>
                          <a:chOff x="0" y="0"/>
                          <a:chExt cx="176292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91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17629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 xml:space="preserve">Environmen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7.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323pt;width:138.8pt;height:71.95pt" coordorigin="4954,6460" coordsize="2776,1439">
                <v:oval id="shape_0" fillcolor="silver" stroked="t" o:allowincell="f" style="position:absolute;left:4954;top:6460;width:2775;height:1438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4954;top:6642;width:277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 xml:space="preserve">Environment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Imp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7.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00</wp:posOffset>
                </wp:positionV>
                <wp:extent cx="1762760" cy="913765"/>
                <wp:effectExtent l="5080" t="5715" r="8191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913680"/>
                          <a:chOff x="0" y="0"/>
                          <a:chExt cx="176292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91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17629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Glob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Interdepen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7.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80pt;width:138.8pt;height:71.95pt" coordorigin="6741,1600" coordsize="2776,1439">
                <v:oval id="shape_0" fillcolor="silver" stroked="t" o:allowincell="f" style="position:absolute;left:6741;top:1600;width:2775;height:1438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6741;top:1782;width:277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Glob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Interdepend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7.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1130300</wp:posOffset>
                </wp:positionV>
                <wp:extent cx="1600200" cy="8001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16002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Histo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Influ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7.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89pt;width:126pt;height:63pt" coordorigin="2781,1780" coordsize="2520,1260">
                <v:oval id="shape_0" fillcolor="#eaeaea" stroked="t" o:allowincell="f" style="position:absolute;left:2781;top:1780;width:2519;height:125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781;top:1880;width:2519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Histor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Influ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7.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3099435</wp:posOffset>
                </wp:positionV>
                <wp:extent cx="3810" cy="1002665"/>
                <wp:effectExtent l="3492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44.05pt" to="319pt,3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5016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95pt" to="319.05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8425</wp:posOffset>
                </wp:positionH>
                <wp:positionV relativeFrom="paragraph">
                  <wp:posOffset>4559300</wp:posOffset>
                </wp:positionV>
                <wp:extent cx="499110" cy="178435"/>
                <wp:effectExtent l="0" t="5080" r="190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59pt" to="247pt,3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4556760</wp:posOffset>
                </wp:positionV>
                <wp:extent cx="600075" cy="152400"/>
                <wp:effectExtent l="1270" t="5080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58.8pt" to="433.45pt,3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273050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15pt" to="256pt,2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27305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15pt" to="418pt,2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115</wp:posOffset>
                </wp:positionH>
                <wp:positionV relativeFrom="paragraph">
                  <wp:posOffset>2730500</wp:posOffset>
                </wp:positionV>
                <wp:extent cx="375285" cy="35941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215pt" to="111.95pt,2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2815</wp:posOffset>
                </wp:positionH>
                <wp:positionV relativeFrom="paragraph">
                  <wp:posOffset>2499360</wp:posOffset>
                </wp:positionV>
                <wp:extent cx="489585" cy="231140"/>
                <wp:effectExtent l="0" t="2540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96.8pt" to="111.95pt,2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165</wp:posOffset>
                </wp:positionH>
                <wp:positionV relativeFrom="paragraph">
                  <wp:posOffset>1927860</wp:posOffset>
                </wp:positionV>
                <wp:extent cx="661035" cy="802640"/>
                <wp:effectExtent l="635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96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51.8pt" to="255.95pt,2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1422400</wp:posOffset>
                </wp:positionV>
                <wp:extent cx="689610" cy="50165"/>
                <wp:effectExtent l="0" t="3302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2pt" to="139pt,1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0465</wp:posOffset>
                </wp:positionH>
                <wp:positionV relativeFrom="paragraph">
                  <wp:posOffset>975360</wp:posOffset>
                </wp:positionV>
                <wp:extent cx="584835" cy="497840"/>
                <wp:effectExtent l="635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76.8pt" to="138.95pt,1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2035</wp:posOffset>
                </wp:positionH>
                <wp:positionV relativeFrom="paragraph">
                  <wp:posOffset>1927860</wp:posOffset>
                </wp:positionV>
                <wp:extent cx="339090" cy="802640"/>
                <wp:effectExtent l="4445" t="635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51.8pt" to="408.7pt,2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9565</wp:posOffset>
                </wp:positionH>
                <wp:positionV relativeFrom="paragraph">
                  <wp:posOffset>3073400</wp:posOffset>
                </wp:positionV>
                <wp:extent cx="584835" cy="226060"/>
                <wp:effectExtent l="0" t="4445" r="190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42pt" to="471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5035</wp:posOffset>
                </wp:positionH>
                <wp:positionV relativeFrom="paragraph">
                  <wp:posOffset>3073400</wp:posOffset>
                </wp:positionV>
                <wp:extent cx="725805" cy="223520"/>
                <wp:effectExtent l="1905" t="5080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42pt" to="529.15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0835</wp:posOffset>
                </wp:positionH>
                <wp:positionV relativeFrom="paragraph">
                  <wp:posOffset>27305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15pt" to="553pt,2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5035</wp:posOffset>
                </wp:positionH>
                <wp:positionV relativeFrom="paragraph">
                  <wp:posOffset>1242060</wp:posOffset>
                </wp:positionV>
                <wp:extent cx="1024890" cy="231140"/>
                <wp:effectExtent l="1270" t="2095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49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97.8pt" to="552.7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1125</wp:posOffset>
                </wp:positionH>
                <wp:positionV relativeFrom="paragraph">
                  <wp:posOffset>670560</wp:posOffset>
                </wp:positionV>
                <wp:extent cx="3810" cy="345440"/>
                <wp:effectExtent l="37465" t="0" r="3556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2.8pt" to="409pt,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7515</wp:posOffset>
                </wp:positionH>
                <wp:positionV relativeFrom="paragraph">
                  <wp:posOffset>660400</wp:posOffset>
                </wp:positionV>
                <wp:extent cx="946785" cy="354965"/>
                <wp:effectExtent l="0" t="952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2pt" to="408.95pt,7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935</wp:posOffset>
                </wp:positionH>
                <wp:positionV relativeFrom="paragraph">
                  <wp:posOffset>594360</wp:posOffset>
                </wp:positionV>
                <wp:extent cx="1205865" cy="421640"/>
                <wp:effectExtent l="1905" t="1143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6.8pt" to="503.95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30734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42pt" to="166.05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2354580</wp:posOffset>
                </wp:positionV>
                <wp:extent cx="1532890" cy="680085"/>
                <wp:effectExtent l="0" t="0" r="76200" b="7620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More-Developed or Less-Developed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55pt;mso-wrap-distance-left:9.05pt;mso-wrap-distance-right:9.05pt;mso-wrap-distance-top:0pt;mso-wrap-distance-bottom:0pt;margin-top:185.4pt;mso-position-vertical-relative:text;margin-left:25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More-Developed or Less-Developed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065</wp:posOffset>
          </wp:positionH>
          <wp:positionV relativeFrom="paragraph">
            <wp:posOffset>110490</wp:posOffset>
          </wp:positionV>
          <wp:extent cx="9006205" cy="114300"/>
          <wp:effectExtent l="0" t="0" r="0" b="0"/>
          <wp:wrapTopAndBottom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50800</wp:posOffset>
          </wp:positionV>
          <wp:extent cx="9311640" cy="853440"/>
          <wp:effectExtent l="0" t="0" r="0" b="0"/>
          <wp:wrapTopAndBottom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09535</wp:posOffset>
              </wp:positionH>
              <wp:positionV relativeFrom="paragraph">
                <wp:posOffset>2540</wp:posOffset>
              </wp:positionV>
              <wp:extent cx="721360" cy="45085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CA"/>
                            </w:rPr>
                            <w:t>7.4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2pt;mso-position-vertical-relative:text;margin-left:6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  <w:lang w:val="en-CA"/>
                      </w:rPr>
                    </w:pPr>
                    <w:r>
                      <w:rPr>
                        <w:color w:val="000000"/>
                        <w:sz w:val="16"/>
                        <w:lang w:val="en-CA"/>
                      </w:rPr>
                      <w:t>7.4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935</wp:posOffset>
              </wp:positionH>
              <wp:positionV relativeFrom="paragraph">
                <wp:posOffset>116840</wp:posOffset>
              </wp:positionV>
              <wp:extent cx="6515100" cy="52578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ample Web – Studying a Society of Europe or the Amer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1.4pt;mso-wrap-distance-left:9.05pt;mso-wrap-distance-right:9.05pt;mso-wrap-distance-top:0pt;mso-wrap-distance-bottom:0pt;margin-top:9.2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ample Web – Studying a Society of Europe or the Amer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6715</wp:posOffset>
              </wp:positionH>
              <wp:positionV relativeFrom="paragraph">
                <wp:posOffset>92075</wp:posOffset>
              </wp:positionV>
              <wp:extent cx="721360" cy="65722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7.25pt;mso-position-vertical-relative:text;margin-left:6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1:00Z</dcterms:created>
  <dc:creator>Grant William Moore</dc:creator>
  <dc:description/>
  <cp:keywords/>
  <dc:language>en-US</dc:language>
  <cp:lastModifiedBy>CParent</cp:lastModifiedBy>
  <cp:lastPrinted>2006-07-20T13:18:00Z</cp:lastPrinted>
  <dcterms:modified xsi:type="dcterms:W3CDTF">2006-07-20T18:18:00Z</dcterms:modified>
  <cp:revision>6</cp:revision>
  <dc:subject/>
  <dc:title>Name: </dc:title>
</cp:coreProperties>
</file>