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ite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ssment Scal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map has a clear titl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 places are represented accurately to scale </w:t>
              <w:br/>
              <w:t xml:space="preserve">(in correct proportions)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jor cities are correctly locate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jor landforms and bodies of water are correctly locate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ompass rose indicates direc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legend explains all symbols used on the map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map is clear and easy to rea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me lines of latitude and longitude are accurately indicated on the map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hapes of landforms are accurately represente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lours, lines, and symbols are used to represent information effectively.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map is neat and attractively presente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Other criteria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119380</wp:posOffset>
                  </wp:positionV>
                  <wp:extent cx="1990725" cy="190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396230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Map-Making Crit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Map-Making Crite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9:00Z</dcterms:created>
  <dc:creator>Grant William Moore</dc:creator>
  <dc:description/>
  <cp:keywords/>
  <dc:language>en-US</dc:language>
  <cp:lastModifiedBy>CParent</cp:lastModifiedBy>
  <cp:lastPrinted>2006-07-20T13:17:00Z</cp:lastPrinted>
  <dcterms:modified xsi:type="dcterms:W3CDTF">2006-07-20T18:17:00Z</dcterms:modified>
  <cp:revision>4</cp:revision>
  <dc:subject/>
  <dc:title>Name: </dc:title>
</cp:coreProperties>
</file>