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50"/>
        <w:gridCol w:w="33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Already Kno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Question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I Learn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Geography and Population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History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Natural Environment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Food and Agriculture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rade and Indust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rip Planner – Europe or the Americas Trip Planner – Europe or the Americ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 xml:space="preserve">KWL Chart – A Country of Europe or the America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 xml:space="preserve">KWL Chart – A Country of Europe or the Americas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06:00Z</dcterms:created>
  <dc:creator>Grant William Moore</dc:creator>
  <dc:description/>
  <cp:keywords/>
  <dc:language>en-US</dc:language>
  <cp:lastModifiedBy>Tim Pohl</cp:lastModifiedBy>
  <cp:lastPrinted>2006-07-20T13:14:00Z</cp:lastPrinted>
  <dcterms:modified xsi:type="dcterms:W3CDTF">2006-07-27T20:29:00Z</dcterms:modified>
  <cp:revision>9</cp:revision>
  <dc:subject/>
  <dc:title>Name: </dc:title>
</cp:coreProperties>
</file>