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6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1. Read the following facts and figures about urbaniz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-12700</wp:posOffset>
                </wp:positionV>
                <wp:extent cx="21812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3919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6.9pt;mso-wrap-distance-left:9.05pt;mso-wrap-distance-right:9.05pt;mso-wrap-distance-top:0pt;mso-wrap-distance-bottom:0pt;margin-top:-1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13919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16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2. Select the facts that your group considers to be the five </w:t>
      </w:r>
    </w:p>
    <w:p>
      <w:pPr>
        <w:pStyle w:val="Normal"/>
        <w:ind w:left="360" w:right="1716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most important facts, based on what you have learned </w:t>
      </w:r>
    </w:p>
    <w:p>
      <w:pPr>
        <w:pStyle w:val="Normal"/>
        <w:ind w:left="360" w:right="1716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about societies in Africa, Asia, and Australasia. </w:t>
      </w:r>
    </w:p>
    <w:p>
      <w:pPr>
        <w:pStyle w:val="Normal"/>
        <w:ind w:left="360" w:right="1716" w:hanging="36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3. Create a diagram that presents these facts and explains their importance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otal Population Growth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2000, world population reached 6.1 billion, and is growing at an annual rate of 1.2 percent, or 77 million people per yea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In 1950, 68 percent of the world’s population was in developing countries (of which 8 percent lived in the least-developed countries); 32 percent of the world’s population was in developed countri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y 2030, it is expected that 85 percent of the world’s population will be in developing countries (of which 15 percent will be in the least-developed countries); only 15 percent of the world’s population is expected to be in developed countries.  In other words, the percentage of the world’s population that lives in developed countries is declining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omic Sans MS" w:hAnsi="Comic Sans MS"/>
          <w:sz w:val="22"/>
          <w:szCs w:val="22"/>
        </w:rPr>
        <w:t>By 2050, the number of persons older than 60 years will more than triple, from 606 million to nearly 2 billion. The number of persons over 80 years of age will increase even more, from 69 million in 2000 to 379 million in 2050, more than a five-fold increase.</w:t>
      </w:r>
    </w:p>
    <w:p>
      <w:pPr>
        <w:pStyle w:val="TextBody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rbanization: Global Facts and Figure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2"/>
          <w:szCs w:val="22"/>
        </w:rPr>
        <w:t xml:space="preserve">In 1800, only 2 percent of the world’s population was urbanized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2"/>
          <w:szCs w:val="22"/>
        </w:rPr>
        <w:t xml:space="preserve">In 1950, only 30 percent of the world population was urban. 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2000, 47 percent of the world population was urban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re than half of the world’s population will be living in urban areas by 2008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 xml:space="preserve">By 2030, it is expected that 60 percent of the world population will live in urban areas. 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most 180,000 people are added to the urban population each day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is estimated that there are almost a billion poor people in the world. Of these, over 750 million live in urban areas without adequate shelter and basic service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</w:rPr>
        <w:t>Urbanization: Regional Compariso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omic Sans MS" w:hAnsi="Comic Sans MS"/>
          <w:sz w:val="22"/>
          <w:szCs w:val="22"/>
        </w:rPr>
        <w:t xml:space="preserve">The population in urban areas in less-developed countries will grow from 1.9 billion in 2000 to 3.9 billion in 2030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ut in developed countries, the urban population is expected to increase very slowly, from 0.9 billion in 2000 to 1 billion in 2030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1140</wp:posOffset>
                </wp:positionH>
                <wp:positionV relativeFrom="paragraph">
                  <wp:posOffset>400050</wp:posOffset>
                </wp:positionV>
                <wp:extent cx="113792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2492270"/>
                            <w:bookmarkStart w:id="1" w:name="_1212222683"/>
                            <w:bookmarkStart w:id="2" w:name="_1212222658"/>
                            <w:bookmarkStart w:id="3" w:name="_1212222590"/>
                            <w:bookmarkStart w:id="4" w:name="_121221937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05pt;height:21.75pt" filled="f" o:ole="">
                                  <v:imagedata r:id="rId5" o:title=""/>
                                </v:shape>
                                <o:OLEObject Type="Embed" ProgID="" ShapeID="ole_rId4" DrawAspect="Content" ObjectID="_59522742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31.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5" w:name="_1212492270"/>
                      <w:bookmarkStart w:id="6" w:name="_1212222683"/>
                      <w:bookmarkStart w:id="7" w:name="_1212222658"/>
                      <w:bookmarkStart w:id="8" w:name="_1212222590"/>
                      <w:bookmarkStart w:id="9" w:name="_1212219379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05pt;height:21.75pt" filled="f" o:ole="">
                            <v:imagedata r:id="rId7" o:title=""/>
                          </v:shape>
                          <o:OLEObject Type="Embed" ProgID="" ShapeID="ole_rId6" DrawAspect="Content" ObjectID="_25641578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omic Sans MS" w:hAnsi="Comic Sans MS"/>
          <w:sz w:val="22"/>
          <w:szCs w:val="22"/>
        </w:rPr>
        <w:t>The overall growth rate for the world for that period is 1 percent, while the growth rate for urban areas is nearly double, or 1.8 percent. At that rate, the world’s urban population will double in 38 year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omic Sans MS" w:hAnsi="Comic Sans MS"/>
          <w:sz w:val="22"/>
          <w:szCs w:val="22"/>
        </w:rPr>
        <w:t xml:space="preserve">Growth will be even more rapid in the urban areas of less-developed regions, averaging 2.3 percent per year, with a doubling time of 30 year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omic Sans MS" w:hAnsi="Comic Sans MS"/>
          <w:sz w:val="22"/>
          <w:szCs w:val="22"/>
        </w:rPr>
        <w:t xml:space="preserve">The urbanization process in more-developed countries has stabilized with about 75 percent of the population living in urban areas. By 2030, 84 percent of the population in more-developed countries will be living in urban areas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in America and the Caribbean were 50</w:t>
      </w:r>
      <w:r>
        <w:rPr/>
        <w:t xml:space="preserve"> </w:t>
      </w:r>
      <w:r>
        <w:rPr>
          <w:rFonts w:cs="Arial" w:ascii="Comic Sans MS" w:hAnsi="Comic Sans MS"/>
          <w:sz w:val="22"/>
          <w:szCs w:val="22"/>
        </w:rPr>
        <w:t xml:space="preserve">percent urbanized by 1960 but are now in the region of 75 percent.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  <w:szCs w:val="22"/>
        </w:rPr>
        <w:t>Though Africa is predominantly rural, with only 37.3 percent living in urban areas in 1999, with a growth rate of 4.87 percent, Africa is the continent with the fastest rate of urbaniz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1999, 36.2 percent of the Asian population was urbanized and the urban growth rate is in the region of 3.77 percen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  <w:szCs w:val="22"/>
        </w:rPr>
        <w:t>The urban population of developing countries is expected to reach 50 percent in 2020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y 2030, Asia and Africa will both have higher numbers of urban dwellers than any other major area of the world.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rban Agglomerations, or More Mega Citi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1950, there was only one city with a population of over 10 million inhabitants:  New York City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y 2015, it is expected that there will be 23 cities with a population over 10 million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omic Sans MS" w:hAnsi="Comic Sans MS"/>
          <w:sz w:val="22"/>
          <w:szCs w:val="22"/>
        </w:rPr>
        <w:t>Of the 23 cities expected to reach 10 million-plus by 2015, 19 of them will be in developing countrie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2000 there were 22 cities with a population of between 5 and 10 million; there were 402 cities with a population of 1 to 5 million; and 433 cities in the .5 to 1 million categor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450215</wp:posOffset>
                </wp:positionV>
                <wp:extent cx="2125980" cy="2361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2688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5.95pt;mso-wrap-distance-left:9.05pt;mso-wrap-distance-right:9.05pt;mso-wrap-distance-top:0pt;mso-wrap-distance-bottom:0pt;margin-top:35.4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2688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Source: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 xml:space="preserve">Urbanization Facts and Figures 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&lt;</w:t>
      </w:r>
      <w:hyperlink r:id="rId10">
        <w:r>
          <w:rPr>
            <w:rStyle w:val="InternetLink"/>
            <w:rFonts w:cs="Arial" w:ascii="Comic Sans MS" w:hAnsi="Comic Sans MS"/>
            <w:i/>
            <w:sz w:val="22"/>
            <w:szCs w:val="22"/>
            <w:u w:val="none"/>
          </w:rPr>
          <w:t>www.unhabitat.org/Istanbul+5/booklet4.pdf</w:t>
        </w:r>
      </w:hyperlink>
      <w:r>
        <w:rPr>
          <w:rFonts w:cs="Arial" w:ascii="Comic Sans MS" w:hAnsi="Comic Sans MS"/>
          <w:i/>
          <w:sz w:val="22"/>
          <w:szCs w:val="22"/>
        </w:rPr>
        <w:t>&gt;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836930</wp:posOffset>
                </wp:positionV>
                <wp:extent cx="1137920" cy="368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10" w:name="_1212492291"/>
                            <w:bookmarkEnd w:id="1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05pt;height:21.75pt" filled="f" o:ole="">
                                  <v:imagedata r:id="rId12" o:title=""/>
                                </v:shape>
                                <o:OLEObject Type="Embed" ProgID="" ShapeID="ole_rId11" DrawAspect="Content" ObjectID="_18829532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65.9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1" w:name="_1212492291"/>
                      <w:bookmarkEnd w:id="1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05pt;height:21.75pt" filled="f" o:ole="">
                            <v:imagedata r:id="rId14" o:title=""/>
                          </v:shape>
                          <o:OLEObject Type="Embed" ProgID="" ShapeID="ole_rId13" DrawAspect="Content" ObjectID="_214342752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Urbanization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Urbanization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unhabitat.org/Istanbul+5/booklet4.pdf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09:00Z</dcterms:created>
  <dc:creator>Grant William Moore</dc:creator>
  <dc:description/>
  <cp:keywords/>
  <dc:language>en-US</dc:language>
  <cp:lastModifiedBy>CParent</cp:lastModifiedBy>
  <cp:lastPrinted>2006-07-28T14:36:00Z</cp:lastPrinted>
  <dcterms:modified xsi:type="dcterms:W3CDTF">2006-07-28T19:37:00Z</dcterms:modified>
  <cp:revision>16</cp:revision>
  <dc:subject/>
  <dc:title>Name: </dc:title>
</cp:coreProperties>
</file>