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30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Name of country: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Main products of this country: 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Access to food and water: 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Main types of work in this country: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2"/>
              </w:rPr>
              <w:t xml:space="preserve">Access to health care: 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Diseases or epidemics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Indigenous peoples’ quality of life: 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Problems in cities: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Industries in this country: 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Working conditions: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Average income per year: 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Urban/rural population distribution: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Use of technology and the media: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Effects of technology on ways of life: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Issues about work or trade: </w:t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 xml:space="preserve">Sources consulted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630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 xml:space="preserve">Note-Taking Frame – Economy and Quality of Life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9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 xml:space="preserve">Note-Taking Frame – Economy and Quality of Life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5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5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27:00Z</dcterms:created>
  <dc:creator>Grant William Moore</dc:creator>
  <dc:description/>
  <cp:keywords/>
  <dc:language>en-US</dc:language>
  <cp:lastModifiedBy>Janet Long</cp:lastModifiedBy>
  <dcterms:modified xsi:type="dcterms:W3CDTF">2006-07-19T21:22:00Z</dcterms:modified>
  <cp:revision>8</cp:revision>
  <dc:subject/>
  <dc:title>Name: </dc:title>
</cp:coreProperties>
</file>