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conom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What types of work do most people in this society do? Are they well paid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children in this society work? What do they d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 people have fair working condition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unit of money of this societ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there industries in this country? What products do they export/trad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most people live in rural areas or urban areas in this countr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191135</wp:posOffset>
                </wp:positionV>
                <wp:extent cx="153670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0134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87.1pt;mso-wrap-distance-left:9.05pt;mso-wrap-distance-right:9.05pt;mso-wrap-distance-top:0pt;mso-wrap-distance-bottom:0pt;margin-top:15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0134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agriculture an important part of this country’s econom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How much money do people earn per year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Is poverty a major concern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quality of life for peopl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Do most people have adequate food, water, and shelter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 there adequate health car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major health problems faced by peopl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Does this society depend upon aid from more-developed nations?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ther Questio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720" w:hanging="0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Technolo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ragraph">
                  <wp:posOffset>1270</wp:posOffset>
                </wp:positionV>
                <wp:extent cx="1536065" cy="137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285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08.55pt;mso-wrap-distance-left:9.05pt;mso-wrap-distance-right:9.05pt;mso-wrap-distance-top:0pt;mso-wrap-distance-bottom:0pt;margin-top:0.1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2858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What kinds of tools and technologies are used by people in everyday               life and work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 most people have access to televisions, radio, Internet, computer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 most people have access to newspapers and book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es this society produce high-tech products? Which product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Are technology and science being used to help increase quality of life                in this society (e.g., medical treatments, irrigation, sanitation, et cetera)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do most people travel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es this society have a good system of roads? Trains? Airports?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ther Questio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Questions about Economy and Technology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Questions about Economy and Technology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638175</wp:posOffset>
              </wp:positionV>
              <wp:extent cx="721360" cy="657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50.2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18:00Z</dcterms:created>
  <dc:creator>Grant William Moore</dc:creator>
  <dc:description/>
  <cp:keywords/>
  <dc:language>en-US</dc:language>
  <cp:lastModifiedBy>Tim Pohl</cp:lastModifiedBy>
  <dcterms:modified xsi:type="dcterms:W3CDTF">2006-07-27T18:33:00Z</dcterms:modified>
  <cp:revision>10</cp:revision>
  <dc:subject/>
  <dc:title>Name: </dc:title>
</cp:coreProperties>
</file>