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2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ry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ry B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are some similarities in historical events between these two countrie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are some similarities in the government and justice systems of these two countrie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are the histories of these two countries different?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ry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untry 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2310765</wp:posOffset>
                      </wp:positionV>
                      <wp:extent cx="1137920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bookmarkStart w:id="0" w:name="_1212235138"/>
                                  <w:bookmarkStart w:id="1" w:name="_1212222683"/>
                                  <w:bookmarkStart w:id="2" w:name="_1212222658"/>
                                  <w:bookmarkStart w:id="3" w:name="_1212222590"/>
                                  <w:bookmarkStart w:id="4" w:name="_1212219379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object w:dxaOrig="1501" w:dyaOrig="4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05pt;height:21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314845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9.05pt;mso-wrap-distance-left:9.05pt;mso-wrap-distance-right:9.05pt;mso-wrap-distance-top:0pt;mso-wrap-distance-bottom:0pt;margin-top:181.95pt;mso-position-vertical-relative:text;margin-left:19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5" w:name="_1212235138"/>
                            <w:bookmarkStart w:id="6" w:name="_1212222683"/>
                            <w:bookmarkStart w:id="7" w:name="_1212222658"/>
                            <w:bookmarkStart w:id="8" w:name="_1212222590"/>
                            <w:bookmarkStart w:id="9" w:name="_1212219379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05pt;height:21.75pt" filled="f" o:ole="">
                                  <v:imagedata r:id="rId5" o:title=""/>
                                </v:shape>
                                <o:OLEObject Type="Embed" ProgID="" ShapeID="ole_rId4" DrawAspect="Content" ObjectID="_178746379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is government in these two countries different?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ry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ry 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a short statement that summarizes the impact of historical events and government on ways of life in these two countries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990</wp:posOffset>
                </wp:positionH>
                <wp:positionV relativeFrom="paragraph">
                  <wp:posOffset>370205</wp:posOffset>
                </wp:positionV>
                <wp:extent cx="113792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10" w:name="_1212235153"/>
                            <w:bookmarkEnd w:id="1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05pt;height:21.75pt" filled="f" o:ole="">
                                  <v:imagedata r:id="rId7" o:title=""/>
                                </v:shape>
                                <o:OLEObject Type="Embed" ProgID="" ShapeID="ole_rId6" DrawAspect="Content" ObjectID="_197611333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29.1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1" w:name="_1212235153"/>
                      <w:bookmarkEnd w:id="1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5.05pt;height:21.75pt" filled="f" o:ole="">
                            <v:imagedata r:id="rId9" o:title=""/>
                          </v:shape>
                          <o:OLEObject Type="Embed" ProgID="" ShapeID="ole_rId8" DrawAspect="Content" ObjectID="_20587978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Compare and Contrast Chart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Compare and Contrast Chart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00:00Z</dcterms:created>
  <dc:creator>Grant William Moore</dc:creator>
  <dc:description/>
  <cp:keywords/>
  <dc:language>en-US</dc:language>
  <cp:lastModifiedBy>CParent</cp:lastModifiedBy>
  <cp:lastPrinted>2006-07-28T14:33:00Z</cp:lastPrinted>
  <dcterms:modified xsi:type="dcterms:W3CDTF">2006-07-28T19:33:00Z</dcterms:modified>
  <cp:revision>10</cp:revision>
  <dc:subject/>
  <dc:title>Name: </dc:title>
</cp:coreProperties>
</file>