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Name of Country: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re all adult men and women allowed to vote freely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re fair elections, with more than one candidate, held regularly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re all adult citizens free to run as candidates in elections?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e people allowed freedom of religion and political beliefs?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Is there freedom of information and freedom of the press?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ow well are ethnic and religious minorities treated in this country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oes the government imprison citizens without giving them a fair trial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Are citizens forced into wars they do not support? Does this government spend more money on arms and the military than on helping citizens with basic needs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Other details: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Based on these criteria, how well do you feel the government is doing in providing a safe, secure, and democratic environment for the people who live there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Rating Governments – Suggested Guidelines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Rating Governments – Suggested Guidelines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4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4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igfont1">
    <w:name w:val="bigfont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Font1">
    <w:name w:val="fon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22:26:00Z</dcterms:created>
  <dc:creator>Grant William Moore</dc:creator>
  <dc:description/>
  <cp:keywords/>
  <dc:language>en-US</dc:language>
  <cp:lastModifiedBy>Janet Long</cp:lastModifiedBy>
  <dcterms:modified xsi:type="dcterms:W3CDTF">2006-06-19T20:05:00Z</dcterms:modified>
  <cp:revision>8</cp:revision>
  <dc:subject/>
  <dc:title>Name: </dc:title>
</cp:coreProperties>
</file>