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ype of Govern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mpact of Government/Leader on Ways of Lif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of Current Lea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ent or Pers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me Period/Ye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mpact of this Event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urces Consul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Note-Taking Frame – Historical Influence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Note-Taking Frame – Historical Influences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35:00Z</dcterms:created>
  <dc:creator>Grant William Moore</dc:creator>
  <dc:description/>
  <cp:keywords/>
  <dc:language>en-US</dc:language>
  <cp:lastModifiedBy>Tim Pohl</cp:lastModifiedBy>
  <dcterms:modified xsi:type="dcterms:W3CDTF">2006-07-27T18:31:00Z</dcterms:modified>
  <cp:revision>9</cp:revision>
  <dc:subject/>
  <dc:title>Name: </dc:title>
</cp:coreProperties>
</file>