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bookmarkStart w:id="0" w:name="_1215520510"/>
      <w:bookmarkStart w:id="1" w:name="_1215520325"/>
      <w:bookmarkStart w:id="2" w:name="_1215520016"/>
      <w:bookmarkStart w:id="3" w:name="_1215512133"/>
      <w:bookmarkStart w:id="4" w:name="_1215512066"/>
      <w:bookmarkStart w:id="5" w:name="_1215511900"/>
      <w:bookmarkStart w:id="6" w:name="_1215511043"/>
      <w:bookmarkStart w:id="7" w:name="_1215508761"/>
      <w:bookmarkStart w:id="8" w:name="_1214829835"/>
      <w:bookmarkStart w:id="9" w:name="_1214829794"/>
      <w:bookmarkStart w:id="10" w:name="_1214829665"/>
      <w:bookmarkStart w:id="11" w:name="_1214829642"/>
      <w:bookmarkStart w:id="12" w:name="_12148295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CA"/>
        </w:rPr>
        <w:object w:dxaOrig="8715" w:dyaOrig="7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15pt;height:377.25pt" filled="f" o:ole="">
            <v:imagedata r:id="rId3" o:title=""/>
          </v:shape>
          <o:OLEObject Type="Embed" ProgID="" ShapeID="ole_rId2" DrawAspect="Content" ObjectID="_5138516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4787900</wp:posOffset>
                </wp:positionV>
                <wp:extent cx="3279775" cy="345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45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990" cy="33585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990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271.75pt;mso-wrap-distance-left:9.05pt;mso-wrap-distance-right:9.05pt;mso-wrap-distance-top:0pt;mso-wrap-distance-bottom:0pt;margin-top:377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990" cy="33585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990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Web of Cultural Facto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Web of Cultural Facto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3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3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igfont1">
    <w:name w:val="bigfont1"/>
    <w:basedOn w:val="DefaultParagraphFont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Font1">
    <w:name w:val="fon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30:00Z</dcterms:created>
  <dc:creator>Grant William Moore</dc:creator>
  <dc:description/>
  <cp:keywords/>
  <dc:language>en-US</dc:language>
  <cp:lastModifiedBy>Tim Pohl</cp:lastModifiedBy>
  <cp:lastPrinted>2006-07-27T13:28:00Z</cp:lastPrinted>
  <dcterms:modified xsi:type="dcterms:W3CDTF">2006-07-27T20:51:00Z</dcterms:modified>
  <cp:revision>11</cp:revision>
  <dc:subject/>
  <dc:title>Name: </dc:title>
</cp:coreProperties>
</file>