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1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Country I will be visiting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How I plan to get there: </w:t>
            </w:r>
          </w:p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Approximate travel time: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Range of latitude and longitude of this country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What is the difference between local time at home and local time in this country?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What types of natural sights do I expect to see in this country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What types of human activities do I expect to see in this country?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What languages are spoken in this country?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What type of currency (money) shall I need to use in this country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356235</wp:posOffset>
                      </wp:positionV>
                      <wp:extent cx="1137920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bookmarkStart w:id="0" w:name="_1212225420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object w:dxaOrig="1501" w:dyaOrig="43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5.05pt;height:21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9887096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9.05pt;mso-wrap-distance-left:9.05pt;mso-wrap-distance-right:9.05pt;mso-wrap-distance-top:0pt;mso-wrap-distance-bottom:0pt;margin-top:28.05pt;mso-position-vertical-relative:text;margin-left:19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1" w:name="_1212225420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05pt;height:21.75pt" filled="f" o:ole="">
                                  <v:imagedata r:id="rId5" o:title=""/>
                                </v:shape>
                                <o:OLEObject Type="Embed" ProgID="" ShapeID="ole_rId4" DrawAspect="Content" ObjectID="_160636763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What is the biggest city in this country? Will I visit this city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7981950</wp:posOffset>
                      </wp:positionV>
                      <wp:extent cx="1137920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bookmarkStart w:id="2" w:name="_1212225383"/>
                                  <w:bookmarkStart w:id="3" w:name="_1212223728"/>
                                  <w:bookmarkStart w:id="4" w:name="_1212222683"/>
                                  <w:bookmarkStart w:id="5" w:name="_1212222658"/>
                                  <w:bookmarkStart w:id="6" w:name="_1212222590"/>
                                  <w:bookmarkStart w:id="7" w:name="_1212219379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object w:dxaOrig="1501" w:dyaOrig="43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.05pt;height:21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1574829547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9.05pt;mso-wrap-distance-left:9.05pt;mso-wrap-distance-right:9.05pt;mso-wrap-distance-top:0pt;mso-wrap-distance-bottom:0pt;margin-top:628.5pt;mso-position-vertical-relative:text;margin-left:43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8" w:name="_1212225383"/>
                            <w:bookmarkStart w:id="9" w:name="_1212223728"/>
                            <w:bookmarkStart w:id="10" w:name="_1212222683"/>
                            <w:bookmarkStart w:id="11" w:name="_1212222658"/>
                            <w:bookmarkStart w:id="12" w:name="_1212222590"/>
                            <w:bookmarkStart w:id="13" w:name="_1212219379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5.05pt;height:21.75pt" filled="f" o:ole="">
                                  <v:imagedata r:id="rId9" o:title=""/>
                                </v:shape>
                                <o:OLEObject Type="Embed" ProgID="" ShapeID="ole_rId8" DrawAspect="Content" ObjectID="_767641643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What types of sights and experiences am I most looking forward to during my visit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What equipment and clothing am I bringing along on this trip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Why did I choose this country?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 xml:space="preserve">What am I most concerned about as I travel to a place with a completely different culture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Planning a Trip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Planning a Tri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k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36:00Z</dcterms:created>
  <dc:creator>Grant William Moore</dc:creator>
  <dc:description/>
  <cp:keywords/>
  <dc:language>en-US</dc:language>
  <cp:lastModifiedBy>Tim Pohl</cp:lastModifiedBy>
  <dcterms:modified xsi:type="dcterms:W3CDTF">2006-07-27T17:24:00Z</dcterms:modified>
  <cp:revision>8</cp:revision>
  <dc:subject/>
  <dc:title>Name: </dc:title>
</cp:coreProperties>
</file>